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'ята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/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1 травня  2019 року </w:t>
        <w:tab/>
        <w:t xml:space="preserve">№ 1328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передачу у постійне користування земельної ділянки для </w:t>
      </w:r>
      <w:r>
        <w:rPr>
          <w:rFonts w:cs="Bookman Old Style" w:ascii="Bookman Old Style" w:hAnsi="Bookman Old Style"/>
        </w:rPr>
        <w:t>будівництва та обслуговування будівель закладів охорони здоров'я та соціальної допомог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клопотання заступника головного лікаря КНП «Овруцький центр первинної медико-санітарної допомоги» Хомич О. В. про передачу земельної ділянки на умовах постійного користування для будівництва та обслуговування будівель закладів охорони здоров'я та соціальної допомоги, керуючись ст.ст.. 12, 79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>, 82, 83, 92, 116, 125, 126, 186, 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0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ередати КНП «Овруцький центр первинної медико-санітарної допомоги» у постійне користування земельну ділянку загальною площею 0,6542 га, кадастровий номер 1824210100:01:009:0113, яка розташована м.Овруч, вул. Київська, 127-а, цільове призначення – для будівництва та обслуговування будівель закладів охорони здоров'я та соціальної допомо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НП «Овруцький центр первинної медико-санітарної допомоги» оформити право постійного користування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у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41:00Z</dcterms:created>
  <dc:creator>Kоkos</dc:creator>
  <dc:description/>
  <cp:keywords/>
  <dc:language>en-US</dc:language>
  <cp:lastModifiedBy>Пользователь Windows</cp:lastModifiedBy>
  <cp:lastPrinted>2018-10-16T10:06:00Z</cp:lastPrinted>
  <dcterms:modified xsi:type="dcterms:W3CDTF">2019-05-24T05:11:00Z</dcterms:modified>
  <cp:revision>3</cp:revision>
  <dc:subject/>
  <dc:title>У К Р А Ї Н А</dc:title>
</cp:coreProperties>
</file>