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'ята  сесія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21</w:t>
      </w:r>
      <w:r>
        <w:rPr/>
        <w:t xml:space="preserve"> травня  2019 року    №</w:t>
      </w:r>
      <w:r>
        <w:rPr>
          <w:lang w:val="ru-RU"/>
        </w:rPr>
        <w:t xml:space="preserve"> </w:t>
      </w:r>
      <w:r>
        <w:rPr/>
        <w:t>132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в оренду 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142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. Роздобудько О. І. про передачу в оренду земельних ділянок, на яких знаходиться нерухоме майно, що належить заявнику на праві власності, керуючись ст. 93 Земельного кодексу України, ст. 6, ст. 14 Закону України 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засідання постійної депутатської  комісії міської ради від 20.05.2019 р.</w:t>
      </w:r>
      <w:r>
        <w:rPr>
          <w:rFonts w:cs="Bookman Old Style" w:ascii="Bookman Old Style" w:hAnsi="Bookman Old Style"/>
          <w:szCs w:val="22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Style w:val="Rvts82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дати Роздобудьку Олександру Івановичу на умовах оренди терміном на 49 (сорок дев'ять) років земельні ділянки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лощею 0,1477 га, кадастровий номер 1824285400:01:000:0043 та площею 0,8049 га, 1824285400:01:000:0001, </w:t>
      </w:r>
      <w:r>
        <w:rPr>
          <w:rFonts w:cs="Bookman Old Style" w:ascii="Bookman Old Style" w:hAnsi="Bookman Old Style"/>
          <w:szCs w:val="24"/>
          <w:lang w:val="uk-UA"/>
        </w:rPr>
        <w:t xml:space="preserve"> які розташовані 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с. Норинськ, вул. Миру, 7,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82"/>
          <w:rFonts w:cs="Bookman Old Style" w:ascii="Bookman Old Style" w:hAnsi="Bookman Old Style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 Роздобудьку О. І.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ставку орендної плати в розмірі 3-х (трьох) відсотків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від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говори оренди землі з Роздобудьком О.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Роздобудьку О. І.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аво оренди на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’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3:00Z</dcterms:created>
  <dc:creator>Kоkos</dc:creator>
  <dc:description/>
  <cp:keywords/>
  <dc:language>en-US</dc:language>
  <cp:lastModifiedBy>Пользователь Windows</cp:lastModifiedBy>
  <cp:lastPrinted>2018-07-31T09:52:00Z</cp:lastPrinted>
  <dcterms:modified xsi:type="dcterms:W3CDTF">2019-05-24T05:13:00Z</dcterms:modified>
  <cp:revision>3</cp:revision>
  <dc:subject/>
  <dc:title>У К Р А Ї Н А</dc:title>
</cp:coreProperties>
</file>