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b/>
          <w:b/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szCs w:val="24"/>
          <w:lang w:val="uk-UA"/>
        </w:rPr>
      </w:pPr>
      <w:r>
        <w:rPr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Двадцять дев’ята сесія</w:t>
        <w:tab/>
        <w:tab/>
        <w:t xml:space="preserve">                          </w:t>
        <w:tab/>
        <w:t xml:space="preserve">   </w:t>
        <w:tab/>
        <w:tab/>
        <w:t xml:space="preserve">                 VІІ  скликання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  <w:t>( друге пленарне засідання)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Від  23 травня 2019 року     №1372 </w:t>
      </w:r>
    </w:p>
    <w:p>
      <w:pPr>
        <w:pStyle w:val="Normal"/>
        <w:spacing w:lineRule="atLeas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240"/>
        <w:ind w:right="4960" w:hanging="0"/>
        <w:rPr>
          <w:lang w:val="uk-UA"/>
        </w:rPr>
      </w:pPr>
      <w:r>
        <w:rPr>
          <w:lang w:val="uk-UA"/>
        </w:rPr>
        <w:t xml:space="preserve">Про надання одноразової матеріальної допомоги громадянам міської ради </w:t>
      </w:r>
    </w:p>
    <w:p>
      <w:pPr>
        <w:pStyle w:val="Normal"/>
        <w:spacing w:lineRule="atLeast" w:line="240"/>
        <w:ind w:firstLine="88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Розглянувши звернення громадян про надання одноразової матеріальної допомоги на лікування та вирішення соціально-побутових питань, відповідні документи та акти обстеження матеріально-побутових умов проживання, враховуючи рекомендації  засідання постійної  депутатської  комісії міської ради від 20.05.2019 року, керуючись ст. 26 Закону України «Про місцеве самоврядування в Україні», міська рада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В И Р І Ш И Л А: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1.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10000 грн.</w:t>
      </w:r>
      <w:r>
        <w:rPr>
          <w:szCs w:val="24"/>
          <w:lang w:val="uk-UA"/>
        </w:rPr>
        <w:t xml:space="preserve"> (десять тисяч  гривень 00 коп.) кожному з наступних громадян </w:t>
      </w:r>
      <w:r>
        <w:rPr>
          <w:b/>
          <w:szCs w:val="24"/>
          <w:lang w:val="uk-UA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>1.1. Гр. Брожку Василю Адамовичу, 1947 р.н., для наслідків ліквідації пожежі;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 xml:space="preserve"> 1.2. Гр. Силці Валентині Вікторівні, 1987 р.н., для наслідків ліквідації пожежі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1.3. Гр. Цюпаку Сергію Григоровичу, 1972 р.н.,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1.4. Гр. Гаріну Валерію Олександровичу, 1985 р.н., для вирішення соціально-побутових питань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1.5. Гр. Назаренко Валентині Михайлівні, 1981 р.н.,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1.6. Гр. Кондратенко Галині Семенівні, 1959р.н.,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1.7. Гр. Мойсеєнко Лідії Петрівні, 1953 р.н., на лікування.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</w:t>
      </w:r>
      <w:r>
        <w:rPr>
          <w:szCs w:val="24"/>
          <w:lang w:val="uk-UA"/>
        </w:rPr>
        <w:t xml:space="preserve">2.  Надати одноразову матеріальну допомогу  у розмірі </w:t>
      </w:r>
      <w:r>
        <w:rPr>
          <w:b/>
          <w:szCs w:val="24"/>
          <w:u w:val="single"/>
          <w:lang w:val="uk-UA"/>
        </w:rPr>
        <w:t xml:space="preserve">8346 грн. </w:t>
      </w:r>
      <w:r>
        <w:rPr>
          <w:szCs w:val="24"/>
          <w:lang w:val="uk-UA"/>
        </w:rPr>
        <w:t xml:space="preserve"> (вісім тисяч триста сорок шість грн. 00 коп.)кожному з наступних громадян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</w:t>
      </w:r>
      <w:r>
        <w:rPr>
          <w:szCs w:val="24"/>
          <w:lang w:val="uk-UA"/>
        </w:rPr>
        <w:t>2.1. Гр. Мошківському Ігорю Анатолійовичу, 1987 р.н.,</w:t>
      </w:r>
      <w:r>
        <w:rPr>
          <w:b/>
          <w:szCs w:val="24"/>
          <w:lang w:val="uk-UA"/>
        </w:rPr>
        <w:t xml:space="preserve"> учасник бойових дій,</w:t>
      </w:r>
      <w:r>
        <w:rPr>
          <w:szCs w:val="24"/>
          <w:lang w:val="uk-UA"/>
        </w:rPr>
        <w:t xml:space="preserve"> на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</w:t>
      </w:r>
      <w:r>
        <w:rPr>
          <w:szCs w:val="24"/>
          <w:lang w:val="uk-UA"/>
        </w:rPr>
        <w:t xml:space="preserve">3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7000 грн.</w:t>
      </w:r>
      <w:r>
        <w:rPr>
          <w:szCs w:val="24"/>
          <w:lang w:val="uk-UA"/>
        </w:rPr>
        <w:t xml:space="preserve"> (сім тисяч гривень 00 коп.) кожному з наступних громадян: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</w:t>
      </w:r>
      <w:r>
        <w:rPr>
          <w:szCs w:val="24"/>
          <w:lang w:val="uk-UA"/>
        </w:rPr>
        <w:t>3.1. Гр. Бондарчуку Петру Івановичу, 1969 р.н., для наслідків ліквідації пожежі.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</w:t>
      </w:r>
      <w:r>
        <w:rPr>
          <w:szCs w:val="24"/>
          <w:lang w:val="uk-UA"/>
        </w:rPr>
        <w:t xml:space="preserve">4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5000 грн.</w:t>
      </w:r>
      <w:r>
        <w:rPr>
          <w:szCs w:val="24"/>
          <w:lang w:val="uk-UA"/>
        </w:rPr>
        <w:t xml:space="preserve"> (п’ять тисяч гривень 00 коп.) кожному з наступних громадян: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</w:t>
      </w:r>
      <w:r>
        <w:rPr>
          <w:szCs w:val="24"/>
          <w:lang w:val="uk-UA"/>
        </w:rPr>
        <w:t>4.1  Гр. Назарчук Галині Максимівні, 1945 р.н.,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</w:t>
      </w:r>
      <w:r>
        <w:rPr>
          <w:szCs w:val="24"/>
          <w:lang w:val="uk-UA"/>
        </w:rPr>
        <w:t>4.2. Гр. Гузовському Францу Францевичу, 1951 р.н., на лікування та реабілітацію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</w:t>
      </w:r>
      <w:r>
        <w:rPr>
          <w:szCs w:val="24"/>
          <w:lang w:val="uk-UA"/>
        </w:rPr>
        <w:t>4.3. Гр. Демидчук Раїсі Миколаївні, 1964 р.н.,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</w:t>
      </w:r>
      <w:r>
        <w:rPr>
          <w:szCs w:val="24"/>
          <w:lang w:val="uk-UA"/>
        </w:rPr>
        <w:t>4.4. Гр. Кончаківській Людмилі Василівні, 1976 р.н., на лікування онуки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</w:t>
      </w:r>
      <w:r>
        <w:rPr>
          <w:szCs w:val="24"/>
          <w:lang w:val="uk-UA"/>
        </w:rPr>
        <w:t>4.5. Гр. Мошківському Миколі Валерійовичу, 1968 р.н., для наслідків ліквідації пожежі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4.6. Гр. Коронському Любомиру Анатолійовичу, 1988 р.н., учасник АТО, на лікування </w:t>
      </w:r>
      <w:r>
        <w:rPr>
          <w:b/>
          <w:szCs w:val="24"/>
          <w:lang w:val="uk-UA"/>
        </w:rPr>
        <w:t>дружини</w:t>
      </w:r>
      <w:r>
        <w:rPr>
          <w:szCs w:val="24"/>
          <w:lang w:val="uk-UA"/>
        </w:rPr>
        <w:t>;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</w:t>
      </w:r>
      <w:r>
        <w:rPr>
          <w:szCs w:val="24"/>
          <w:lang w:val="uk-UA"/>
        </w:rPr>
        <w:t xml:space="preserve">5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4173 грн.</w:t>
      </w:r>
      <w:r>
        <w:rPr>
          <w:szCs w:val="24"/>
          <w:lang w:val="uk-UA"/>
        </w:rPr>
        <w:t xml:space="preserve"> (чотири тисячі сто сімдесят три гривень 00 коп.) кожному з наступних громадян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5.1. Гр. Рингелю Петру Сергійовичу, 1988 р.н., </w:t>
      </w:r>
      <w:r>
        <w:rPr>
          <w:b/>
          <w:szCs w:val="24"/>
          <w:lang w:val="uk-UA"/>
        </w:rPr>
        <w:t xml:space="preserve">учасник бойових дій, </w:t>
      </w:r>
      <w:r>
        <w:rPr>
          <w:szCs w:val="24"/>
          <w:lang w:val="uk-UA"/>
        </w:rPr>
        <w:t>на лікування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ru-RU"/>
        </w:rPr>
        <w:t>6</w:t>
      </w:r>
      <w:r>
        <w:rPr>
          <w:szCs w:val="24"/>
          <w:lang w:val="uk-UA"/>
        </w:rPr>
        <w:t xml:space="preserve">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3000 грн</w:t>
      </w:r>
      <w:r>
        <w:rPr>
          <w:szCs w:val="24"/>
          <w:lang w:val="uk-UA"/>
        </w:rPr>
        <w:t>. (три тисячі гривень 00 коп.) кожному з  наступних громадян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6.1. Гр. Швабу Валентину Борисовичу,1941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6.2. Гр. Манцевій Надії Миколаївні, 1955 р.н., на лікування невістки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6.3. Гр. Щербині Тетяні Анатоліївні, 1982 р.н., для вирішення соціально -побутових питань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6.4. Гр. Роговській Людмилі Олексіївні, 1975 р.н., на лікування син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6.5. Гр.  Тімоловській Альоні Володимирівні, 1991 р.н.,  на лікування сина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6.6. Гр. Звольській Світлані Михайлівні, 1969 р.н., на лікування дочки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6.7. Гр.  Білоцькій Зої Сергіївні, 1983 р.н., на лікування син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7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2000 грн.</w:t>
      </w:r>
      <w:r>
        <w:rPr>
          <w:szCs w:val="24"/>
          <w:lang w:val="uk-UA"/>
        </w:rPr>
        <w:t xml:space="preserve"> (дві тисячі гривень 00 коп.) кожному з наступних громадян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1. Гр. Сергеєвій Олені Олександрівні, на лікування син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2.Гр. Будзинській Наталії Петрівні, 1952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3. Гр. Літвінчук Олені Леонідівні, 1980 р.н., на лікування син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7.4. Гр. Ранчуку Івану Семеновичу, 1950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>7.5. Гр. Кураченку Миколі Борисовичу, 1956 р.н., на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 xml:space="preserve">8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1000 грн.</w:t>
      </w:r>
      <w:r>
        <w:rPr>
          <w:szCs w:val="24"/>
          <w:lang w:val="uk-UA"/>
        </w:rPr>
        <w:t xml:space="preserve"> (одна  тисяча гривень 00 коп.)кожному з наступних громадян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>8.1. Гр. Купрейчук Тамарі Миколаївні, 1969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2. Гр. Коновій Надії Іванівні, 1961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3. Гр. Кобилинській Галині Олександрівні, 1968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4. Гр. Дуб Галині Іванівні, 1956 р.н., на лікування чоловік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8.5. Гр. Лазаркову Анатолію Сергійовичу, 1950 р.н., на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9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500 грн.</w:t>
      </w:r>
      <w:r>
        <w:rPr>
          <w:szCs w:val="24"/>
          <w:lang w:val="uk-UA"/>
        </w:rPr>
        <w:t xml:space="preserve"> (п’ятсот гривень 00 коп.)  кожному з наступних громадян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9.1. Гр. Кручко Марії Опанасівні, 1929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9.2. Гр. Дідковській Ніні Петрівні, 1954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9.3. Гр. Духновському Михайлу Андрійовичу, для вирішення соціально-побутових питань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10. Нарахування та виплату одноразової матеріальної допомоги вищевказаним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</w:rPr>
      </w:pPr>
      <w:r>
        <w:rPr>
          <w:szCs w:val="24"/>
          <w:lang w:val="uk-UA"/>
        </w:rPr>
        <w:t>громадянам провести в межах кошторисних призначень.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 xml:space="preserve">                 </w:t>
        <w:tab/>
        <w:tab/>
        <w:tab/>
        <w:tab/>
        <w:tab/>
        <w:tab/>
        <w:t xml:space="preserve">  І.Я. Коруд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993" w:right="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5:00Z</dcterms:created>
  <dc:creator>Kоkos</dc:creator>
  <dc:description/>
  <cp:keywords>cursorLocation=1160</cp:keywords>
  <dc:language>en-US</dc:language>
  <cp:lastModifiedBy>Admin</cp:lastModifiedBy>
  <cp:lastPrinted>2019-05-23T11:11:00Z</cp:lastPrinted>
  <dcterms:modified xsi:type="dcterms:W3CDTF">2019-05-23T13:13:00Z</dcterms:modified>
  <cp:revision>3</cp:revision>
  <dc:subject/>
  <dc:title/>
</cp:coreProperties>
</file>