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 24.04.2019 року </w:t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№ 56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о надання згоди ПАТ «Житомиргаз» на проведення земляних робіт по вул. Нагорянська в с. Коренівка Овруцького району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Розглянувши клопотання начальника Овруцького відділення ПАТ «Житомиргаз» Ващенка М.С. щодо надання згоди на проведення земляних робіт по вул. Нагорянська в с. Коренівка Овруцького району, керуючись ст. 30 Закону України «Про місцеве самоврядування в Україні», Законом України «Про благоустрій населених пунктів», Типовим порядком видачі дозволів на порушення об’єктів благоустрою або відмови в їх видачі, переоформлення, видачі дублікатів, анулювання дозволів, затвердженим постановою Кабінету Міністрів України від 30 жовтня 2013 року № 870, Правилами благоустрою території м. Овруч, затвердженими рішенням міської ради від 27.01.2016 року № 97, виконавчий коміт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 И Р І Ш И В: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</w:t>
        <w:tab/>
        <w:t>Надати згоду Овруцькому відділенню ПАТ «Житомиргаз» Ващенку М.С. на порушення благоустрою по вул. Нагорянська в с. Коренівка Овруцького району - проведення земляних робіт, пов’язаних з проведенням робіт по заміні підземного сталевого газопроводу на поліетилено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</w:t>
        <w:tab/>
        <w:t>Зобов’язати Овруцькоке відділення ПАТ «Житомиргаз» Ващенка М.С. роботи виконувати з дотриманням норм та вимог чинного законодавства та з попереднім погодженням з КП «Відродження» Овруцької міської ради (Казмерчук Т.П.) та т.в.о. старости Черепинського старостинського округу Козаченком С.В., після завершення земляних робіт відновити дорожнє покриття за власний рахунок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ький голова                                                                                     І.Я. Коруд</w:t>
      </w:r>
    </w:p>
    <w:p>
      <w:pPr>
        <w:pStyle w:val="Normal"/>
        <w:spacing w:lineRule="atLeast" w:line="240" w:before="0" w:after="1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8:00Z</dcterms:created>
  <dc:creator>user</dc:creator>
  <dc:description/>
  <cp:keywords/>
  <dc:language>en-US</dc:language>
  <cp:lastModifiedBy>Чичирко Максим</cp:lastModifiedBy>
  <cp:lastPrinted>2019-04-25T11:21:00Z</cp:lastPrinted>
  <dcterms:modified xsi:type="dcterms:W3CDTF">2019-05-03T09:47:00Z</dcterms:modified>
  <cp:revision>6</cp:revision>
  <dc:subject/>
  <dc:title/>
</cp:coreProperties>
</file>