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.05.2019 року </w:t>
        <w:tab/>
        <w:tab/>
        <w:t>№ 57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r>
        <w:rPr>
          <w:sz w:val="24"/>
        </w:rPr>
        <w:t>Про затвердження складу робочої групи для організації заходів до святкування Дня міс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073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ести святкування 1073-ї річниці міста Овруча 21, 22 вересня 2019 року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склад робочої групи з підготовки та святкування 1073-ї річниці міста Овруча (додаток № 1).</w:t>
      </w:r>
    </w:p>
    <w:p>
      <w:pPr>
        <w:pStyle w:val="Style13"/>
        <w:tabs>
          <w:tab w:val="clear" w:pos="708"/>
          <w:tab w:val="left" w:pos="142" w:leader="none"/>
        </w:tabs>
        <w:ind w:left="0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Style13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</w:rPr>
        <w:t xml:space="preserve">Д О Д А Т О К № </w:t>
      </w:r>
      <w:r>
        <w:rPr>
          <w:rFonts w:eastAsia="Constantia" w:cs="Bookman Old Style" w:ascii="Bookman Old Style" w:hAnsi="Bookman Old Style"/>
          <w:lang w:val="uk-UA"/>
        </w:rPr>
        <w:t>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10</w:t>
      </w:r>
      <w:r>
        <w:rPr>
          <w:rFonts w:eastAsia="Constantia" w:cs="Bookman Old Style" w:ascii="Bookman Old Style" w:hAnsi="Bookman Old Style"/>
        </w:rPr>
        <w:t>.0</w:t>
      </w:r>
      <w:r>
        <w:rPr>
          <w:rFonts w:eastAsia="Constantia" w:cs="Bookman Old Style" w:ascii="Bookman Old Style" w:hAnsi="Bookman Old Style"/>
          <w:lang w:val="uk-UA"/>
        </w:rPr>
        <w:t>5</w:t>
      </w:r>
      <w:r>
        <w:rPr>
          <w:rFonts w:eastAsia="Constantia" w:cs="Bookman Old Style" w:ascii="Bookman Old Style" w:hAnsi="Bookman Old Style"/>
        </w:rPr>
        <w:t>.2018 року №</w:t>
      </w:r>
      <w:r>
        <w:rPr>
          <w:rFonts w:eastAsia="Constantia" w:cs="Bookman Old Style" w:ascii="Bookman Old Style" w:hAnsi="Bookman Old Style"/>
          <w:lang w:val="uk-UA"/>
        </w:rPr>
        <w:t xml:space="preserve"> 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 w:eastAsia="en-US"/>
        </w:rPr>
      </w:pPr>
      <w:r>
        <w:rPr>
          <w:rFonts w:cs="Bookman Old Style" w:ascii="Bookman Old Style" w:hAnsi="Bookman Old Style"/>
          <w:b/>
          <w:i/>
          <w:lang w:val="uk-UA"/>
        </w:rPr>
        <w:t>РОБОЧА ГРУП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по підготовці до дня міс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Style13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ивинський Ю.С. – голова Овруцької РДА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тиця В.В. – голова Районн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руд І.Я. – міський голова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ишковець В.М. – перший заступник міського голов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єдух І.М. – секретар міської ради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вмержицький В.І. – керівник апарату РДА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ичирко М.В. – секретар виконком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ибинська Н.М. – заступник міського голов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авченко М.І. – начальник відділ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а О.П. – начальник відділ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Жук С.П. – начальник відділ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ікіфоров О.В. – спеціаліст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городов Д.В.– провідний спеціаліст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мелянчук Л.А.– начальник відділ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ргійчук М.М. - начальник відділ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акаревич С.В. - начальник відділ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дчиць О.П. - начальник відділу міської ради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аташ О.А. – директор КП «Водоканал»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ищенко П.А. – директор КП «Гарне місто»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уб А.І. – директор КП «Овруч»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азмерчук Т.П. – директор КП «Відродження».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.в.о. старост старостинських округів.</w:t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/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ab/>
        <w:t xml:space="preserve">      М.В.Чичир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6:00Z</dcterms:created>
  <dc:creator>111</dc:creator>
  <dc:description/>
  <cp:keywords/>
  <dc:language>en-US</dc:language>
  <cp:lastModifiedBy>Чичирко Максим</cp:lastModifiedBy>
  <cp:lastPrinted>2019-05-13T14:48:00Z</cp:lastPrinted>
  <dcterms:modified xsi:type="dcterms:W3CDTF">2019-05-13T11:48:00Z</dcterms:modified>
  <cp:revision>10</cp:revision>
  <dc:subject/>
  <dc:title>УКРАЇНА</dc:title>
</cp:coreProperties>
</file>