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hanging="0"/>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 xml:space="preserve">від  10.05.2019 року </w:t>
        <w:tab/>
        <w:t xml:space="preserve">          № 574</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960"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І квартал 2019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Заслухавши інформацію начальника загального відділу Васьківської М.О. про роботу зі зверненнями громадян в Овруцькій міській раді за І квартал 2019 року виконком міської ради відмічає наступне:</w:t>
      </w:r>
    </w:p>
    <w:p>
      <w:pPr>
        <w:pStyle w:val="Normal"/>
        <w:ind w:firstLine="851"/>
        <w:jc w:val="both"/>
        <w:rPr>
          <w:rFonts w:ascii="Bookman Old Style" w:hAnsi="Bookman Old Style" w:cs="Bookman Old Style"/>
          <w:sz w:val="28"/>
          <w:szCs w:val="28"/>
          <w:lang w:val="uk-UA"/>
        </w:rPr>
      </w:pPr>
      <w:r>
        <w:rPr>
          <w:rFonts w:cs="Bookman Old Style" w:ascii="Bookman Old Style" w:hAnsi="Bookman Old Style"/>
          <w:lang w:val="uk-UA"/>
        </w:rPr>
        <w:t>Станом на 01.04. 2019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1153 звернення громадян, це на 383 більше, ніж за аналогічний період 2018 року. 822 письмових звернення та 331 громадянин побували на усному прийомі.</w:t>
      </w:r>
      <w:r>
        <w:rPr>
          <w:sz w:val="28"/>
          <w:szCs w:val="28"/>
          <w:lang w:val="uk-UA"/>
        </w:rPr>
        <w:t xml:space="preserve"> </w:t>
      </w:r>
      <w:r>
        <w:rPr>
          <w:rFonts w:cs="Bookman Old Style" w:ascii="Bookman Old Style" w:hAnsi="Bookman Old Style"/>
          <w:lang w:val="uk-UA"/>
        </w:rPr>
        <w:t xml:space="preserve">Не всі громадяни мають змогу особисто подати своє звернення, тому для зручності населення міським головою постійно проводяться виїзні прийоми громадян згідно графіку. Такі виїзні зустрічі проводяться по всіх населених пунктах ОТГ, що дає можливість «наживо» відчути гостроту того чи іншого питання піднятого в зверненнях. Варто зазначити, що на такі виїзди міський голова їде разом із керівниками, спеціалістами установ та організацій, як то медицини, освіти, соціального захисту. Так, за І квартал 2019 року на виїзних прийомах було прийнято 260 звернень. Із загальної кількості звернень – 39 колективних. 634 звернення надійшло із старостинських округів (проти 356 в минулому періоді). В основному у зверненнях піднімалися земельні питання - 232 (це питання передачі в оренду або у власність земельних ділянок), соціального захисту – 285, комунального господарства -149, житла- 93 (із них: видано 5 ордерів на постійне житло </w:t>
      </w:r>
      <w:r>
        <w:rPr>
          <w:rFonts w:cs="Bookman Old Style" w:ascii="Bookman Old Style" w:hAnsi="Bookman Old Style"/>
        </w:rPr>
        <w:t>(</w:t>
      </w:r>
      <w:r>
        <w:rPr>
          <w:rFonts w:cs="Bookman Old Style" w:ascii="Bookman Old Style" w:hAnsi="Bookman Old Style"/>
          <w:lang w:val="uk-UA"/>
        </w:rPr>
        <w:t>2 в с. В.Фосня, по 1 в селах Нагоряни та Коренівка і 1 по вул. Прикордонній), 3- на службове (в т.ч. і лікарю –фізіотерапевту), 8 осіб згідно заяв поставлено в чергу на квартоблік, 10 - видано свідоцтво на приватизацію житла), транспорту і звязку-34, охорони здоров’я -29 (із них 20 стосовно діяльності програми «Доступні ліки») та інші. Позитивно вирішено 1181 звернення, відмовлено – у 32 зверненнях. За минулорічний період було 42 відмови. Серед звернень було 37 від учасників бойових дій, 115 від осіб з інвалідністю, 2 – від ветеранів праці і 447 від осіб, потерпілих від аварії на ЧАЕС.</w:t>
      </w:r>
    </w:p>
    <w:p>
      <w:pPr>
        <w:pStyle w:val="Normal"/>
        <w:ind w:firstLine="851"/>
        <w:jc w:val="both"/>
        <w:rPr/>
      </w:pPr>
      <w:r>
        <w:rPr>
          <w:rFonts w:cs="Bookman Old Style" w:ascii="Bookman Old Style" w:hAnsi="Bookman Old Style"/>
          <w:lang w:val="uk-UA"/>
        </w:rPr>
        <w:t>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приймались рішення на засіданнях сесії міської ради та засіданнях виконкому.</w:t>
      </w:r>
    </w:p>
    <w:p>
      <w:pPr>
        <w:pStyle w:val="Normal"/>
        <w:ind w:right="-1" w:firstLine="851"/>
        <w:jc w:val="both"/>
        <w:rPr/>
      </w:pPr>
      <w:r>
        <w:rPr>
          <w:rFonts w:cs="Bookman Old Style" w:ascii="Bookman Old Style" w:hAnsi="Bookman Old Style"/>
          <w:lang w:val="uk-UA"/>
        </w:rPr>
        <w:t>Зараз на виконанні і контролі перебуває 48 звернень.</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Це стосується в основному забезпечення дровами і, зрозуміло, що тут терміни виконання залежатимуть від можливостей надходження самих дров. Також бажають кращого виконання звернення щодо благоустрою. Хоча на це є і об</w:t>
      </w:r>
      <w:r>
        <w:rPr>
          <w:rFonts w:cs="Bookman Old Style" w:ascii="Bookman Old Style" w:hAnsi="Bookman Old Style"/>
        </w:rPr>
        <w:t>’</w:t>
      </w:r>
      <w:r>
        <w:rPr>
          <w:rFonts w:cs="Bookman Old Style" w:ascii="Bookman Old Style" w:hAnsi="Bookman Old Style"/>
          <w:lang w:val="uk-UA"/>
        </w:rPr>
        <w:t>єктивні причини: в зимовий період дорогу не поремонтуєш і коли грязь, техніка таж не зайде. Ще багато нарікань на несвоєчасну обрізку дерев, особливо високих.</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Зараз на виконанні перебуває 74 листи.</w:t>
      </w:r>
    </w:p>
    <w:p>
      <w:pPr>
        <w:pStyle w:val="Normal"/>
        <w:ind w:right="-1" w:firstLine="851"/>
        <w:jc w:val="both"/>
        <w:rPr/>
      </w:pPr>
      <w:r>
        <w:rPr>
          <w:rFonts w:cs="Bookman Old Style" w:ascii="Bookman Old Style" w:hAnsi="Bookman Old Style"/>
          <w:lang w:val="uk-UA"/>
        </w:rPr>
        <w:t>Вважаю за необхідне зазначити, що значна більшість листів опрацьовується вчасно та змістовно, але є посадові особи, що порушують терміни надання відповідей, такі як:</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Редчиць О.П. - 7 листів</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гійчук ММ – 12 листів</w:t>
      </w:r>
    </w:p>
    <w:p>
      <w:pPr>
        <w:pStyle w:val="Normal"/>
        <w:ind w:right="-1" w:firstLine="851"/>
        <w:jc w:val="both"/>
        <w:rPr/>
      </w:pPr>
      <w:r>
        <w:rPr>
          <w:rFonts w:cs="Bookman Old Style" w:ascii="Bookman Old Style" w:hAnsi="Bookman Old Style"/>
          <w:lang w:val="uk-UA"/>
        </w:rPr>
        <w:t>Також вважаю за необхідне відзначити працівників апарату міської ради, таких як Жука СП, Левківську ОП, Шевцову ОІ, Башинського В.І, Корчемну С.П, Ломаку як таких, що оперативно надають відповіді на резолюції міського голов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Щодо кур’єрської служби. Кур’єром за 1 квартал 2019 року доставлено пошти в установи, організації, відділи – 3745 листів; надіслано поштою – 643 листи в, надіслано через нову пошту 4 листи, крім того доставляється кур</w:t>
      </w:r>
      <w:r>
        <w:rPr>
          <w:rFonts w:cs="Bookman Old Style" w:ascii="Bookman Old Style" w:hAnsi="Bookman Old Style"/>
        </w:rPr>
        <w:t>’</w:t>
      </w:r>
      <w:r>
        <w:rPr>
          <w:rFonts w:cs="Bookman Old Style" w:ascii="Bookman Old Style" w:hAnsi="Bookman Old Style"/>
          <w:lang w:val="uk-UA"/>
        </w:rPr>
        <w:t>єром пошта в міську раду.</w:t>
      </w:r>
    </w:p>
    <w:p>
      <w:pPr>
        <w:pStyle w:val="Normal"/>
        <w:jc w:val="both"/>
        <w:rPr/>
      </w:pPr>
      <w:r>
        <w:rPr>
          <w:rFonts w:cs="Bookman Old Style" w:ascii="Bookman Old Style" w:hAnsi="Bookman Old Style"/>
          <w:lang w:val="uk-UA"/>
        </w:rPr>
        <w:t>Окрім того за перший квартал 2019 року прийнято і опрацьовано 1193 документи вхідної кореспонденції і 1000 документів вихідно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оставлено на контроль 69 рішень сесії ( всіх на контролі 292); знято з контролю 72 рішення се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оставлено на контроль 37 рішень виконкому (всіх на контролі  -89); знято з контролю 29 ріш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 початку року по 31.03.19 прийнято і опрацьовано 45 депутатських звернень, 16 запитів на публічну інформацію і 72 розпорядження вищестоячих організацій.</w:t>
      </w:r>
    </w:p>
    <w:p>
      <w:pPr>
        <w:pStyle w:val="Normal"/>
        <w:ind w:right="-1" w:firstLine="851"/>
        <w:jc w:val="both"/>
        <w:rPr/>
      </w:pPr>
      <w:r>
        <w:rPr>
          <w:rFonts w:cs="Bookman Old Style" w:ascii="Bookman Old Style" w:hAnsi="Bookman Old Style"/>
          <w:szCs w:val="28"/>
          <w:lang w:val="uk-UA"/>
        </w:rPr>
        <w:t>З 01.01.2019 року по 31.03.2019 року на контроль поставлено 12 розпоряджень міського голови (всіх затверджених з початку року 53). Керуючись ст. 26 Закону України «Про місцеве самоврядування в Україні», виконавчий комітет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Васьківської М.О. про роботу із зверненнями громадян в Овруцькій міській раді за звітний період взяти до відома.</w:t>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т.в.о. старост:</w:t>
      </w:r>
    </w:p>
    <w:p>
      <w:pPr>
        <w:pStyle w:val="Style18"/>
        <w:numPr>
          <w:ilvl w:val="1"/>
          <w:numId w:val="2"/>
        </w:numPr>
        <w:tabs>
          <w:tab w:val="clear" w:pos="708"/>
          <w:tab w:val="left" w:pos="1985" w:leader="none"/>
        </w:tabs>
        <w:ind w:left="0" w:right="-1" w:firstLine="1134"/>
        <w:jc w:val="both"/>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tabs>
          <w:tab w:val="clear" w:pos="708"/>
          <w:tab w:val="left" w:pos="1985" w:leader="none"/>
        </w:tabs>
        <w:ind w:left="0" w:right="-1" w:firstLine="1134"/>
        <w:jc w:val="both"/>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Normal"/>
        <w:numPr>
          <w:ilvl w:val="0"/>
          <w:numId w:val="2"/>
        </w:numPr>
        <w:ind w:left="0" w:right="-1" w:firstLine="851"/>
        <w:jc w:val="both"/>
        <w:rPr/>
      </w:pPr>
      <w:r>
        <w:rPr>
          <w:rFonts w:cs="Bookman Old Style" w:ascii="Bookman Old Style" w:hAnsi="Bookman Old Style"/>
          <w:lang w:val="uk-UA"/>
        </w:rPr>
        <w:t>Заступникам міського голови, секретарю міської ради, керуючому справами, т.в.о. старост, начальникам відділів виконкому міської ради:</w:t>
      </w:r>
    </w:p>
    <w:p>
      <w:pPr>
        <w:pStyle w:val="Style18"/>
        <w:ind w:left="0" w:right="-1" w:firstLine="1134"/>
        <w:jc w:val="both"/>
        <w:rPr/>
      </w:pPr>
      <w:r>
        <w:rPr>
          <w:rFonts w:cs="Bookman Old Style" w:ascii="Bookman Old Style" w:hAnsi="Bookman Old Style"/>
          <w:lang w:val="uk-UA"/>
        </w:rPr>
        <w:t>3.1.</w:t>
        <w:tab/>
        <w:t>Щоквартально (до 5 числа звітного місяця) проводити аналіз звернень громадян, які надійшли на виконання та доповідати про хід їх виконання щопонеділка на апаратних нарадах та засіданнях виконкому міської ради.</w:t>
      </w:r>
    </w:p>
    <w:p>
      <w:pPr>
        <w:pStyle w:val="Style18"/>
        <w:ind w:left="0" w:right="-1" w:firstLine="1134"/>
        <w:jc w:val="both"/>
        <w:rPr>
          <w:rFonts w:ascii="Bookman Old Style" w:hAnsi="Bookman Old Style" w:cs="Bookman Old Style"/>
          <w:lang w:val="uk-UA"/>
        </w:rPr>
      </w:pPr>
      <w:r>
        <w:rPr>
          <w:rFonts w:cs="Bookman Old Style" w:ascii="Bookman Old Style" w:hAnsi="Bookman Old Style"/>
          <w:lang w:val="uk-UA"/>
        </w:rPr>
        <w:t>3.2.</w:t>
        <w:tab/>
        <w:t>Здійснювати постійний контроль за об’єктивним, всебічним та вчасним вирішенням звернень громадян у виконкомі міської ради.</w:t>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Васьківській М.О.:</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 та висвітлювати в ЗМІ.</w:t>
      </w:r>
    </w:p>
    <w:p>
      <w:pPr>
        <w:pStyle w:val="Style18"/>
        <w:numPr>
          <w:ilvl w:val="1"/>
          <w:numId w:val="2"/>
        </w:numPr>
        <w:ind w:left="0" w:right="-1" w:firstLine="1134"/>
        <w:jc w:val="both"/>
        <w:rPr/>
      </w:pPr>
      <w:r>
        <w:rPr>
          <w:rFonts w:cs="Bookman Old Style" w:ascii="Bookman Old Style" w:hAnsi="Bookman Old Style"/>
          <w:lang w:val="uk-UA"/>
        </w:rPr>
        <w:t>Щоп’ятниці надавати керуючому справами Чичирку М.В. узагальнену інформацію по виконанню та надходженню звернень за неділю.</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Керівникам структурних підрозділів міської ради щоп’ятниці надавати інформацію керуючому справами Чичирку М.В. по виконавчій дисципліні за неділю.</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Визнати таким, що втратило чинність рішення виконкому міської ради № 440 від 17.01.2019 року.</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Контроль за виконанням даного рішення покласти на керуючого справами Чичирка М.В. та начальника загального відділу Васьківську М.О..</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Wingdings" w:hAnsi="Wingdings" w:cs="Wingdings"/>
      <w:sz w:val="20"/>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 Знак"/>
    <w:qFormat/>
    <w:rPr>
      <w:rFonts w:ascii="Times New Roman" w:hAnsi="Times New Roman" w:cs="Times New Roman"/>
      <w:sz w:val="20"/>
      <w:szCs w:val="20"/>
      <w:lang w:val="uk-UA"/>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3:00Z</dcterms:created>
  <dc:creator>OksanaIvanivna</dc:creator>
  <dc:description/>
  <cp:keywords/>
  <dc:language>en-US</dc:language>
  <cp:lastModifiedBy>Чичирко Максим</cp:lastModifiedBy>
  <cp:lastPrinted>2019-05-13T14:49:00Z</cp:lastPrinted>
  <dcterms:modified xsi:type="dcterms:W3CDTF">2019-05-13T11:49:00Z</dcterms:modified>
  <cp:revision>46</cp:revision>
  <dc:subject/>
  <dc:title/>
</cp:coreProperties>
</file>