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10.05.2019 року        № 584</w:t>
      </w:r>
    </w:p>
    <w:p>
      <w:pPr>
        <w:pStyle w:val="TextBody"/>
        <w:tabs>
          <w:tab w:val="clear" w:pos="720"/>
          <w:tab w:val="left" w:pos="4111" w:leader="none"/>
        </w:tabs>
        <w:ind w:left="720"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right="5430" w:hanging="0"/>
        <w:rPr>
          <w:sz w:val="24"/>
          <w:szCs w:val="24"/>
        </w:rPr>
      </w:pPr>
      <w:r>
        <w:rPr>
          <w:sz w:val="24"/>
          <w:szCs w:val="24"/>
        </w:rPr>
        <w:t>Про внесення змін до рішень виконкому міської ради від 23.11.2017 року № 8 та від 23.11.2017 року № 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зв’язку із кадровими змінами, що відбулися у апараті виконкому міської ради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нести зміни до складу житлово–побутової комісії при виконавчому комітеті міської ради, затвердженого рішенням виконавчого комітету від 23.11.2017 року № 8 «Про житлово - побутову комісію при виконавчому комітеті Овруцької міської ради» (із змінами відповідно до рішень виконкому міської ради від 18.01.2018 року № 76 та від 18.10.2018 року № 351) наступним чином:</w:t>
      </w:r>
    </w:p>
    <w:p>
      <w:pPr>
        <w:pStyle w:val="TextBodyIndent"/>
        <w:numPr>
          <w:ilvl w:val="1"/>
          <w:numId w:val="2"/>
        </w:numPr>
        <w:ind w:left="0" w:firstLine="113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вести до складу житлово-побутової комісії члена комісії начальника юридичного відділу виконкому міської ради Косинську Ксенію Михайлівну.</w:t>
      </w:r>
    </w:p>
    <w:p>
      <w:pPr>
        <w:pStyle w:val="TextBodyIndent"/>
        <w:numPr>
          <w:ilvl w:val="1"/>
          <w:numId w:val="2"/>
        </w:numPr>
        <w:ind w:left="0" w:firstLine="113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иключити зі складу житлово-побутової комісії при виконавчому комітеті міської ради члена комісії Першко Оксану Миколаївну, провідного спеціаліста з юридичних питань відділу регулювання земельних відносин.</w:t>
      </w:r>
    </w:p>
    <w:p>
      <w:pPr>
        <w:pStyle w:val="TextBodyIndent"/>
        <w:numPr>
          <w:ilvl w:val="0"/>
          <w:numId w:val="2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нести зміни до складу адміністративної комісії при виконавчому комітеті міської ради, затвердженого рішенням виконавчого комітету від 23.11.2017 року № 7 «Про адміністративну комісію при виконавчому комітеті Овруцької міської ради» (із змінами відповідно до рішення виконкому міської ради від 18.01.2018 року № 76 та від 18.10.2018 року № 351) наступним чином:</w:t>
      </w:r>
    </w:p>
    <w:p>
      <w:pPr>
        <w:pStyle w:val="TextBodyIndent"/>
        <w:numPr>
          <w:ilvl w:val="1"/>
          <w:numId w:val="2"/>
        </w:numPr>
        <w:ind w:left="0" w:firstLine="113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изначити заступником голови адміністративної комісії при виконавчому комітеті міської ради начальника юридичного відділу виконкому міської ради Косинську Ксенію Михайлівну.</w:t>
      </w:r>
    </w:p>
    <w:p>
      <w:pPr>
        <w:pStyle w:val="TextBodyIndent"/>
        <w:numPr>
          <w:ilvl w:val="1"/>
          <w:numId w:val="2"/>
        </w:numPr>
        <w:ind w:left="0" w:firstLine="1134"/>
        <w:rPr/>
      </w:pPr>
      <w:r>
        <w:rPr>
          <w:rFonts w:cs="Bookman Old Style" w:ascii="Bookman Old Style" w:hAnsi="Bookman Old Style"/>
          <w:szCs w:val="24"/>
        </w:rPr>
        <w:t>Увільнити від обов’язків заступника голови адміністративної комісії при виконавчому комітеті міської ради Першко Оксану Миколаївну, провідного спеціаліста з юридичних питань відділу регулювання земельних відносин.</w:t>
      </w:r>
    </w:p>
    <w:p>
      <w:pPr>
        <w:pStyle w:val="TextBodyIndent"/>
        <w:ind w:left="147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Я. Коруд 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2:00Z</dcterms:created>
  <dc:creator>1</dc:creator>
  <dc:description/>
  <cp:keywords/>
  <dc:language>en-US</dc:language>
  <cp:lastModifiedBy>Чичирко Максим</cp:lastModifiedBy>
  <cp:lastPrinted>2019-05-13T15:04:00Z</cp:lastPrinted>
  <dcterms:modified xsi:type="dcterms:W3CDTF">2019-05-13T12:04:00Z</dcterms:modified>
  <cp:revision>6</cp:revision>
  <dc:subject/>
  <dc:title>У К Р А Ї Н А</dc:title>
</cp:coreProperties>
</file>