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b/>
          <w:b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sz w:val="24"/>
          <w:u w:val="single"/>
        </w:rPr>
      </w:pPr>
      <w:r>
        <w:rPr>
          <w:b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 xml:space="preserve">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 21 травня 2019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1361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Переліку та вартості платних послуг, що надаються в КНП «Овруцька міська лікарня» </w:t>
      </w:r>
      <w:r>
        <w:rPr>
          <w:lang w:val="uk-UA"/>
        </w:rPr>
        <w:t>Овруцької міської ради Житомирської області</w:t>
      </w:r>
    </w:p>
    <w:p>
      <w:pPr>
        <w:pStyle w:val="TextBody"/>
        <w:ind w:right="283" w:hanging="0"/>
        <w:rPr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 xml:space="preserve">Керуючись 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із змінами та доповненнями внесеними постановою Кабінету Міністрів №648 від 22.09.2016 року, п.138.8 ст.138 Податкового кодексу України (щодо бази для формування та визначення ціни послуги, розрахунку витрат, пов’язаних з безпосереднім наданням послуги), у зв’язку з підвищенням соціальних стандартів та цін на комунальні послуги, з метою оптимізації витрат на фінансування КНП «Овруцька міська лікарня»,   міська рада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  <w:r>
        <w:rPr>
          <w:sz w:val="24"/>
        </w:rPr>
        <w:t>1.  Затвердити перелік та вартість платних послуг, що надаються в КНП «Овруцька міська лікарня» (згідно додатку)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>2. 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 xml:space="preserve">3.  Контроль за виконанням даного рішення покласти на постійну комісію міської ради з гуманітарних питань, освіти, медицини, культури, фізичного виховання та соціального захисту населення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4:00Z</dcterms:created>
  <dc:creator>UristMR</dc:creator>
  <dc:description/>
  <cp:keywords/>
  <dc:language>en-US</dc:language>
  <cp:lastModifiedBy>Admin</cp:lastModifiedBy>
  <cp:lastPrinted>2019-05-27T16:13:00Z</cp:lastPrinted>
  <dcterms:modified xsi:type="dcterms:W3CDTF">2019-05-27T13:22:00Z</dcterms:modified>
  <cp:revision>3</cp:revision>
  <dc:subject/>
  <dc:title/>
</cp:coreProperties>
</file>