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30.05.2019 року                 № 592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/>
        </w:rPr>
        <w:t>Про внесення змін у рішення виконкому міської ради від 13.03.2019 року № 503 «Про затвердження графіку проведення свята села «Село моє, краплиночка на карті…» у старостинських округах Овруцької ОТГ на 2019 рік»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32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у рішення виконкому міської ради від 13.03.2019 року № 503 «Про затвердження графіку проведення свята села «Село моє, краплиночка на карті…» у старостинських округах Овруцької ОТГ на 2019 рік», змінивши дати проведення свята села та виклавши додаток у новій редакції (додається).</w:t>
      </w:r>
    </w:p>
    <w:p>
      <w:pPr>
        <w:pStyle w:val="TextBodyIndent"/>
        <w:tabs>
          <w:tab w:val="clear" w:pos="720"/>
          <w:tab w:val="left" w:pos="1418" w:leader="none"/>
        </w:tabs>
        <w:ind w:left="851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</w:t>
        <w:tab/>
        <w:t>Затвердити план заходів щодо підготовки та святкування свята села у 2019 році «Село моє, краплиночка на карті…» у населених пунктах Овруцької ОТГ (додаток № 2)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 І.Я.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bookmarkStart w:id="0" w:name="_Hlk522200366"/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30</w:t>
      </w:r>
      <w:r>
        <w:rPr>
          <w:rFonts w:eastAsia="Constantia" w:cs="Bookman Old Style" w:ascii="Bookman Old Style" w:hAnsi="Bookman Old Style"/>
          <w:sz w:val="24"/>
          <w:szCs w:val="24"/>
        </w:rPr>
        <w:t>.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5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.2019 року № </w:t>
      </w:r>
      <w:bookmarkEnd w:id="0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59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Г Р А Ф І 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ведення масових театралізованих свя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«Село моє, краплиночка на карті…» на 2019р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8"/>
        <w:gridCol w:w="3256"/>
        <w:gridCol w:w="29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/>
              </w:rPr>
              <w:t>Назва сел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Сергійчук М.М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Чумак Ю.М.</w:t>
            </w:r>
          </w:p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Якимчук М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09.06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Велика Хайч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ожок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6.06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Гошів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арановський Ю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23.06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Острі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омарова Т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2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Велика Фос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руглян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7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Невгод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Демидчук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27.07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Слобода Шоломківсь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Могилевець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03.08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огдані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обик Т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0.08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Зась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озаченко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8.08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ондарі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Герасимчук Н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25.08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оптівщи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елоцький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01.09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орчі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орчемна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07.09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Хлупля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Нелеп Л.Є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5.09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Підрудд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Ломак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21.09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Овру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Коруд І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29.09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Полісь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Шелест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05.10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Гуничі, В.Мош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Мошківський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13.10.20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Норинсь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sz w:val="24"/>
                <w:szCs w:val="24"/>
                <w:lang w:val="uk-UA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val="uk-UA"/>
              </w:rPr>
              <w:t>Бортник В.І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8"/>
          <w:lang w:val="uk-UA"/>
        </w:rPr>
        <w:t>Секретар виконкому                                                                  М.В. Чичирко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Д О Д А Т О К № 2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en-US"/>
        </w:rPr>
        <w:t>VII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 xml:space="preserve">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від  30.05.2019 року № 592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 xml:space="preserve">заходів щодо підготовки та святкування Свята села у 2019 році «Село моє, краплиночка на карті…» у населених пунктах Овруцької ОТГ   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"/>
        <w:gridCol w:w="6031"/>
        <w:gridCol w:w="1605"/>
        <w:gridCol w:w="7"/>
        <w:gridCol w:w="2739"/>
        <w:gridCol w:w="7"/>
        <w:gridCol w:w="7"/>
      </w:tblGrid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О Р Г А Н І З А Ц І Й Н І         З А Х О Д 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ind w:left="4" w:hanging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заходи з благоустрою територій на яких будуть проводитись заходи свята се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.о. старости старостинських округів; відділ з гуманітарних питань  (працівники сільських закладів культури), КП «Овруч»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 xml:space="preserve">Великохайчанський старостинський округ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Велика Хайч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біля с. Велика Хайч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9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ідділ з гуманітарних питань Сергійчук М.М.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становити сцену біля с. Велика Хайч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09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Овруч» Дуб А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ремонт водовідливів та поточний ремонт В.Хайчанського СБ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відсипання доріг в Великохайчанському старостинському окруз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оточний ремонт покрівлі шко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Облаштувати на будинку культури водостічну систему (відливи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мовити постіль в ДН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оточний ремонт доріг з грунтовим покритт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итлово-комунального господарства і благоустрою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облаштування мостику в с. Велика Хай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ПМК-157» Невмержицьки Ф.М. (за згодо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блаштувати зону відпочинку в с. Мала Хай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Овруцький спецлісгсп» Шевчук О.І. (за згодо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мовити виготовлення ПКД по створенню молодіжного центру в с. Велика Хайч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родов Д.В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Гош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Гоші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та фестиваль «Поліської шляхти» у с. Гошів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6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Гошівського СБ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готувати сценарій фестивалю «Поліської шляхт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01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ий РБК Чумак Ю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аксимально висвітлювати та рекламувати фестиваль: висвітлювати в кожному номері друкованих ЗМІ Овруцького району, розмістити оголошення в автобусах, оголошення на радіо хвилях 102.1 та 104.2, розмістити оголошення в кожному старостинському окрузі та на багатоповерхових будинках у м. Овр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0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мелянчук Ю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оботюк Р.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рочищення придорожньої смуги (права та ліва сторони) до с. Гошів від дороги М-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Барановський Ю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мовити та встановити дорожні знаки «Гошів» на дорозі М-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оточний ремонт доріг з асфальтним покриттям в с. Гош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благоустрій парку, центральної вулиці та центру се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Барановський Ю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відкриття музейної кімна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щогодинне підвезення людей за маршрутом Овруч – Гошів – Овруч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АТП-11847 Мошковський В.О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просити приватних підприємців до вуличної торгівлі під час проведення фестивал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0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мелянчук Л.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вківська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показ майстер класів, виставки дитячих робі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16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вруцька ЦРБ Якимчук М.Ф., ЦДЮТ Лобик С.А., Мала академія Климович М.І., Художня школа Кондратчук Т.В.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до прикордонників з проханням організації польової кухні під час проведення фестивал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05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Чичирко М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покрівлі сільського клубу с. Потапович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Раківщи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Гуничі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Гуничі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.06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з листом до ТОВ «Райз Полісся» для допомоги проведення поточного ремонту Гуницького С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склити вік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робити благоустрій парку біля С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Мошківський В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проведення поточного ремонту доріг з грунтовим покриттям в с. Гунич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ОП Гуденк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заходи з благоустрою, вирізати в с. Великі Мошки чагарники. Скосити траву в сквері с. Гунич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Мошківський В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мовити ПКД по бурінню артезіанської свердловини в школі с. Раківщи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родов Д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просити фермерів для презентації продукції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вківська О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з листом на ТОВ «Райз Полісся» для надання фінансової допомоги для заміни вікон та проведення поточного ремонту в клуб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Великофосня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Велика Фосня)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масовий театралізований захід «Село моє, серця рідна пристань» у с. Велика Фосн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2.07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з листом до заступника голови Житомирської обласної ради С.М. Крамаренка для фінансової допомоги в заміні вікон в клубі с. Велика Фосн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єдух І.М.</w:t>
            </w:r>
          </w:p>
        </w:tc>
      </w:tr>
      <w:tr>
        <w:trPr>
          <w:trHeight w:val="58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Невгод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Невгоди)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масовий театралізований захід «Село моє, серця рідна пристань» у с. Невго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4.07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ремонтні роботи по відновленню стелі в клуб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Демидчук А.В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вклуб Божок Л.А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иректор школи Зубрійчук О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роботу по копанню пожежного водойом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Демидчук А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готувати заходи по ремонту доріг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грейдування дороги на с. Веселів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планувати очищення води по проекту в артезіанській свердловині сільського водогон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Заріча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Острів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Острів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0.07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Острівського С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працювати питання заміни вікон та дверей в клуб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захід на території Острівського МНВ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стрівський МНВК Степанчук М.С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оточний ремонт доріг в с. Зарічч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з листом в Житомирську ОДА з питання проведення поточного ремонту дороги Овруч – Словечне через Велідн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Чичирко М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Спільно з ФОП Сабов облаштувати 3 зупинки громадського транспорту в с. Остр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ук С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Комарова Т.М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Шоломк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Слобода Шоломківськ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Слобода Шоломківськ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7.07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 (пофарбувати стіни глядацької зал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проведення поточного ремонту в клубі та ДН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благоустрій біля зупинки, пофарбувати зупин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Могилевець Ю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мовити та встановити дорожній знак «Слобода Шоломківська», «Шоломки», «Збраньки», «Довгиничі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ивчити питання по колодязю по вул. Сонячна,33 (відновити чи засипати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Могилевець Ю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ибрати сміття та демонтувати туалет біля клуб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муніципальної інспекції Башинський В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ремонт покрівлі в клубі с. Шолом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вирізання кущів та чагарнику по об’їзній дороз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Могилевець Ю.М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Великочерніг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Богданівк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Богданівк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3.08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 (встановити коньки на покрівлю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заміну коньків на покрівлі клуб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різати аварійні дере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Бобик Т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блаштувати вуличне освітленн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Черепи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Заськ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Заськ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0.08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 (ремонт пічного опален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 допомогою приватних підприємців здійснити огорожу території біля клуб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Козаченко С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оточний ремонт мост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ПМК – 157» Невмержицький Ф.М. (за згодо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блаштувати майданчик для збору сміття та провести заходи по заключенню договорі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П «Овруч» Дуб А.І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Козаченко С.В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вершити облаштування зупинок громадського транспорт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ОП Скред О.В. (за згодою)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Бондар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Бондарівк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Бондарівк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8.08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.о. старости Герасимчук Н.І., 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ільського клуб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роботу по ремонту покрівлі шко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ключити договір з Овруцьким щебзаводом по вивозу ТП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Овруч» Дуб А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блаштувати міст через «зимник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ПМК – 157» Невмержицький Ф.М. (за згодо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облаштування вуличного освітленн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Овруч» Барановський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поточний ремонт дорі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різати аварійні дере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.о. старости Герасимчук Н.І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благоустрій зупинки, пофарбувати зупин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.о. старости Герасимчук Н.І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Покал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Коптівщин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Коптівщин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5.08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буріння артезіанської свердловини в с. Коптівщина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облаштування та удосконалення сільського водогону в с. Скребеличі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Відродження» Казмерчук Т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еренести ФАП у клуб с. Коптівщи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НП «Овруцький ЦМСД» Левківський С.О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блаштувати мостик через став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Белоцький С.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Здійснити зрізання аварійних зелених насаджень (тополь) в с. Скребеличі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городов Д.В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Кирданів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Корчівк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Корчівк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1.09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доріг сіл Корчівка, Кирдани, Дубовий Га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ОП Кушнерчук (за згодо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обстеження кринички для її відновлення та провести благоустрій канал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Овруцький лісгосп» Гулько С.Д. (за згодою)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Хлупля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Хлуплян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масовий театралізований захід «Село моє, серця рідна пристань» у с. Хлупляни на базі шко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7.09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ремонт покрівлі в клуб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благоустрій на в’їзді в село, в центрі села та біля школ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.о. старости Нелеп Л.Є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ибрати придорожню смугу в с. Нагоря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.о. старости Нелеп Л.Є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Відродження» Казмерчук Т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найти нове приміщення для ФАПу в с. Нагорян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НП «Овруцький ЦПМСД» Левківський С.О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готувати проект по садибі с. Хлупляни для туристичного маршрут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вківська О.П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Підрудя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Підруддя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Підрудд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5.09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 (зробити відкоси у вікна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П «Гарне місто» Грищенко П.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клубу (отколи, покрівл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Ломака В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готувати звернення на Житомирську ОДА з питання ремонту дороги Яцковичі – Колосів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вківська О.П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городити кладовище та дитячий майданчик в с. Колосівка за допомогою ФОП Семенчу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Ломака В.М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Піщаниц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Піщаниця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Піщаниц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9.09.2019р 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з листом до Райпотребкооперації з питання передачі приміщення магазину під кл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грейдування доріг та відведення води в с. Клинец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ЖКГБ Редчиць О.П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ПМК – 157» Невмержицький Ф.М. (за згодою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дороги до с. Клинец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П «ПМК – 157» Невмержицький Ф.М. 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ельникович Т.Г.</w:t>
            </w:r>
          </w:p>
        </w:tc>
      </w:tr>
      <w:tr>
        <w:trPr>
          <w:trHeight w:val="23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Норинський старостинськи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lang w:val="uk-UA"/>
              </w:rPr>
              <w:t>(с. Норинськ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ровести масовий театралізований захід «Село моє, серця рідна пристань» у с. Норинськ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3.10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поточний ремонт 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працювати роботи по проекту реконструкції водогону в с. Норинсь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ишковець В.М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дійснити очищення доріг від відсіву для проведення поточного ремонту струменевим способ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Кисіль О.М. Завклуб Маркиш М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вернутись листом проханням спонсорської допомоги на проведення заходів до Народного депутата України Арешонкова В.Ю., депутатів обласної ради та представників бізнес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24.05.2019 року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Чичирко М.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1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безпечити охорону громадського порядку під час проведення заходів у всіх населених пунктах гром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авлук С.І. 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муніципальної інспекції Башинський В.І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Підготувати сценарії та забезпечити координацію організації та проведення свя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безпечити музичний супровід зах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рганізувати та провести спортивні змагання (шашки, шахи, міні-футбол, волейбол…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лучити представників торгівлі, комунальних установ, навчальних закладів, народних умільців до організації святкового ярмар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Чичирко М.В. Омелянчук Л.А.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Сергійчук М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ідготувати списки осіб на відзначення по номінаці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старостинських округі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порядкувати список запрошених та надіслати їм запрошення до свя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Омелянчук Л.А.,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.в.о. старости старостинських округі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абезпечити широке висвітлення заходів через ЗМІ та сайт міської рад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мелянчук Л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2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ровести обстеження умов проживання багатодітних сімей для можливості надання допомоги до свята се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авчук М.Б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ікіфорова С.М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hanging="56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 xml:space="preserve"> М.В. Чичирко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80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  <w:u w:val="single"/>
    </w:rPr>
  </w:style>
  <w:style w:type="character" w:styleId="4">
    <w:name w:val="Заголовок 4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character" w:styleId="2">
    <w:name w:val="Заголовок 2 Знак"/>
    <w:qFormat/>
    <w:rPr>
      <w:sz w:val="24"/>
      <w:lang w:val="ru-RU"/>
    </w:rPr>
  </w:style>
  <w:style w:type="character" w:styleId="Style12">
    <w:name w:val="Назва Знак"/>
    <w:qFormat/>
    <w:rPr>
      <w:rFonts w:ascii="Bookman Old Style" w:hAnsi="Bookman Old Style" w:cs="Bookman Old Style"/>
      <w:sz w:val="28"/>
    </w:rPr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</w:rPr>
  </w:style>
  <w:style w:type="character" w:styleId="Style14">
    <w:name w:val="Основний текст Знак"/>
    <w:qFormat/>
    <w:rPr>
      <w:rFonts w:ascii="Bookman Old Style" w:hAnsi="Bookman Old Style" w:cs="Bookman Old Style"/>
      <w:sz w:val="22"/>
    </w:rPr>
  </w:style>
  <w:style w:type="character" w:styleId="21">
    <w:name w:val="Основний текст з відступом 2 Знак"/>
    <w:qFormat/>
    <w:rPr>
      <w:rFonts w:ascii="Bookman Old Style" w:hAnsi="Bookman Old Style" w:cs="Bookman Old Style"/>
      <w:sz w:val="22"/>
      <w:szCs w:val="24"/>
    </w:rPr>
  </w:style>
  <w:style w:type="character" w:styleId="31">
    <w:name w:val="Основний текст з відступом 3 Знак"/>
    <w:qFormat/>
    <w:rPr>
      <w:rFonts w:ascii="Bookman Old Style" w:hAnsi="Bookman Old Style" w:cs="Bookman Old Style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szCs w:val="24"/>
      <w:lang w:val="uk-UA"/>
    </w:rPr>
  </w:style>
  <w:style w:type="paragraph" w:styleId="32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szCs w:val="24"/>
      <w:lang w:val="uk-UA"/>
    </w:rPr>
  </w:style>
  <w:style w:type="paragraph" w:styleId="Style17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1:00Z</dcterms:created>
  <dc:creator>1</dc:creator>
  <dc:description/>
  <cp:keywords/>
  <dc:language>en-US</dc:language>
  <cp:lastModifiedBy>Чичирко Максим</cp:lastModifiedBy>
  <cp:lastPrinted>2019-05-31T15:08:00Z</cp:lastPrinted>
  <dcterms:modified xsi:type="dcterms:W3CDTF">2019-05-31T12:08:00Z</dcterms:modified>
  <cp:revision>31</cp:revision>
  <dc:subject/>
  <dc:title>У К Р А Ї Н А</dc:title>
</cp:coreProperties>
</file>