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30.05.2019 року </w:t>
        <w:tab/>
        <w:tab/>
        <w:t>№ 59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</w:rPr>
      </w:pPr>
      <w:r>
        <w:rPr>
          <w:sz w:val="24"/>
        </w:rPr>
        <w:t>Про затвердження заходів підготовки та святкування 1073-ї річниці міста Овруч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У зв’язку із святкуванням 1073-ї річниці міста Овруча та з метою організації проведення підготовчих робіт і необхідністю залучення керівників підприємств, організацій і установ міста до активної участі у святкуванні, керуючись ст. 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вести святкування 1073-ї річниці міста Овруча 21, 22 вересня 2019 року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лан заходів щодо підготовки та святкування 1073-ї річниці міста Овруча (додаток № 1).</w:t>
      </w:r>
    </w:p>
    <w:p>
      <w:pPr>
        <w:pStyle w:val="Style13"/>
        <w:tabs>
          <w:tab w:val="clear" w:pos="708"/>
          <w:tab w:val="left" w:pos="142" w:leader="none"/>
        </w:tabs>
        <w:ind w:left="0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залишаю за собою, та покладаю на заступників міського голови і начальників відділів виконкому міської ради.</w:t>
      </w:r>
    </w:p>
    <w:p>
      <w:pPr>
        <w:pStyle w:val="Style13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від 30.05.2019 року № 593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ЛАН</w:t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заходів щодо підготовки та святкування 1073 річниці міста Овруча 21, 22 вересня 2019</w:t>
      </w:r>
      <w:r>
        <w:rPr/>
        <w:t xml:space="preserve"> року</w:t>
      </w:r>
    </w:p>
    <w:tbl>
      <w:tblPr>
        <w:tblW w:w="106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"/>
        <w:gridCol w:w="5889"/>
        <w:gridCol w:w="1605"/>
        <w:gridCol w:w="7"/>
        <w:gridCol w:w="60"/>
        <w:gridCol w:w="2485"/>
        <w:gridCol w:w="7"/>
      </w:tblGrid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ермін викон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О Р Г А Н І З А Ц І Й Н І         З А Х О Д 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сити керівників підприємств, установ, організацій, власників підприємств різних форм власності, розташованих на території міста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4" w:hanging="4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заходи з благоустрою та сан очистки власних, прилеглих та закріплених територій згідно ситуаційних схем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4" w:hanging="4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Надати шефську допомогу для проведення заходів по святкуванню Дня Мі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07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шинський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творити робочу групу для організації підготовки та проведення Дня міста до якої включити представників всіх галузей: культура, освіта, підприємництво та ін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9.06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вернутись листом до начальника Овруцького відділення поліції Савлука С.І. з приводу забезпечення дотримання та охорони громадського порядку та безпеки дорожнього руху під час проведення святкових заходів в місті опрацювати схему перекриття вулиць та розміщення патрул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шинський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безпечити чергування медпрацівників під час проведення святкових заході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ення - пункт постійного базування бригад екстреної медичної допомоги Мошківськ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розміщення сцен на площі Свободи та центральному пар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8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Розробити та затвердити Програму святкування 1073-ї річниці міста Овру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Омелянчук Л.А., Чичирко М.В., Сергійчук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порядкувати список запрошених та надіслати їм запрошення до свя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оведення реєстрації гостей та запрошених, під час якої вручити сувенірну продукцію Овруч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Шевцова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значити необхідну сувенірну продукцію для гостей свят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мовити виготовлення сувенірної продукції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Брошура про місто; прапорець; значок; корж; лялька-мотанка; вишитий рушничок (та інш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, Шурло Т.М., 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кріпити за делегаціями та запрошеними гостями працівників, членів виконкому та депутатів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вітати овручан з Днем міста через засоби масової інформації та вітальні банери, розташовані по вулицях міс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8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вернутись до всіх конфесій щодо проведення молебню за Овруч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8.09 о 8-00 го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широке висвітлення заходів до Дня Міста через радіо, ЗМІ та сайт міської рад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вітлення вітання Овруцького міського голови усіх мешканців та гостей мі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просити керівників установ, підприємств, організацій, сільських рад до участі святкових заходах та організації встановлення рекорду України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7.2019 ро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райдержадміністрація Дивинський Ю.С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районн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итиця В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 Коруд І.Я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просити Овручан прийти на свято у вишиванках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До 13.09.2019 року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блаштувати  по території міста сучасні фотозони різноманітної форми «Овручу 1073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уманітарний відділ, Навчальні заклади міста, ЦДЮТ, ЦРБ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апросити підприємців району, установи, організації та підприємства залучитись до вуличної торгівлі, виставлення власної продукції під час святкових заход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8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Запросити </w:t>
            </w:r>
            <w:r>
              <w:rPr>
                <w:rFonts w:cs="Bookman Old Style" w:ascii="Bookman Old Style" w:hAnsi="Bookman Old Style"/>
                <w:shd w:fill="FFFFFF" w:val="clear"/>
              </w:rPr>
              <w:t>ТМ «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iCs w:val="false"/>
                <w:shd w:fill="FFFFFF" w:val="clear"/>
              </w:rPr>
              <w:t>Рудь</w:t>
            </w:r>
            <w:r>
              <w:rPr>
                <w:rFonts w:cs="Bookman Old Style" w:ascii="Bookman Old Style" w:hAnsi="Bookman Old Style"/>
                <w:shd w:fill="FFFFFF" w:val="clear"/>
              </w:rPr>
              <w:t>»</w:t>
            </w: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 для участі у свят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7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заміну цифри при в’їзді в місто Овруч за допомогою "МПП «Триада С»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Замовити сучасну відео зйомку під час дня міста для монтажу кліпу про день міста та фестиваль картопл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ікіфоров О.В.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К О Н К У Р С Н А         П Р О Г Р А М А </w:t>
            </w:r>
          </w:p>
        </w:tc>
      </w:tr>
      <w:tr>
        <w:trPr>
          <w:trHeight w:val="8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малюнку «Рідне місто моє». Конкурсні роботи розмістити в Центральному парку міс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ондратчук Т.В. (за згодою), Бібліотека для дорослих ім. А.Малишк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твору, поеми, вірша до «Історії Древнього Овруча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районна бібліотека для дорослих ім. А.Малишк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під’їзд багатоквартирного будинку, благоустрій прибудинкової території зроблений жителями будин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Огородов Д.В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Гарне місто» Грищенко П.А.(відповід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старостинський окру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О.П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заклад освіти в номінаціях (дошкільна, позашкільна та шкільн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евмержицький А.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з В.М., Рожок І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об’єкт торгівлі в місті та на кращий об’єкт громадського харч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 (відп), Огородов Д.В., Кисельчук Н.М.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Д И Т Я Ч Е     М І С Т Е Ч К О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ід час проведення свята роботу Дитячого містечка в центральному парку – проведення різноманітних майстер класі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-22.09.20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ндратчук Т.В. (за згодою), Бібліотека для дорослих ім. А.Малишк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ДЮТ Лобик С.А.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Р О З В А Ж А Л Ь Н А      П Р О Г Р А М 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Доручити гуманітарному відділу підготувати сценарій проведення свята та організацію його проведе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4.07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. Районний будинок культури Чумак Ю.М.</w:t>
            </w:r>
          </w:p>
        </w:tc>
      </w:tr>
      <w:tr>
        <w:trPr>
          <w:trHeight w:val="20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вернутись з листом до Народного депутата України Арешонкова В.Ю. з проханням забезпечити музичний супровід заходу та участі зірок української естрад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7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ітання найстаршого ювіляра міста, батьків новонароджених овручан. Заздалегідь опрацювавши вітання з гуманітарним відділом міської рад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організація ветеранів Мойсеєнко Л.П., РАГЗ., УПСЗН  Халімончук Т.В., КНП «Овруцька міська лікарня» Шубан В.Г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овести в місті різноманітні майстер-класи з малювання, вишиванки, орігамі, макіяжу, різьбярства, фолк - дефіле та ін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раних питань Сергійчук М.М. Овруцька ЦРБ. Якимчук М.Ф., ЦДЮТ Лобик С.А., Художня школа Кондратчук Т.В., Мала академія НМР Климович М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туп духового оркестру РБК в парку мі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Сергійчук М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иставку рушників; робіт художників, вишивальниць, різьбярів, інших народних умільців «Овруч – місто майстрів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ібліотека для дорослих ім. А. Малишка, ЦДЮТ, Художня школа Кондратчук Т.В., Мала академія народних ремесел Климович М.І.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ФЕ С Т И В А Л Ь    «П О Л І С Ь К А   К А Р Т О П Е Л Ь К А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Доручити гуманітарному відділу підготувати сценарій та провести фестиваль «Поліська картопелька» за участю керівників підприємств, установ, організацій, навчальних закладів міста, сільських рад та їх аматорських колективі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07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Овруцька РДА Дивинський Ю.С. (за згодою)</w:t>
            </w:r>
          </w:p>
        </w:tc>
      </w:tr>
      <w:tr>
        <w:trPr>
          <w:trHeight w:val="94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кріпити відповідальних осіб за розміщенням палаток учасників фестивалю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малювати схему розміщення палаток учасників. Просити директора ринку Бірківського В.А. надати палатки для розташування обійсть учасників фестивалю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ук С.П., Макаревич С.В., Огородов Д.В., Нікіфоров О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блаштувати палатку від міської ради для участі у фестивал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ук С.П., Ковальчук Л.І.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С П О Р Т И В Н І     З А Х О Д И</w:t>
            </w:r>
          </w:p>
        </w:tc>
      </w:tr>
      <w:tr>
        <w:trPr>
          <w:trHeight w:val="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на площі Свободи спортивне містечко для показових виступ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ДЮСШ Воробей Р.В</w:t>
            </w:r>
          </w:p>
        </w:tc>
      </w:tr>
      <w:tr>
        <w:trPr>
          <w:trHeight w:val="31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вести «Богатирські ігри» за участі ДЮСШ та студії “Olimp-GIM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ДЮСШ Воробей Р.В, РК «Україна» Гуденко О.Д.,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а провести спортивні змагання (шашки, шахи, міні-футбол, волейбол, баскетбо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ДЮСШ Воробей Р.В</w:t>
            </w:r>
          </w:p>
        </w:tc>
      </w:tr>
      <w:tr>
        <w:trPr>
          <w:trHeight w:val="51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змагання з футболу на Кубок міського голов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Голова районної федерації футболу Невмержицький М.С.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овариську зустріч з футболу між ветеранами збірної України та командою м. Овру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Голова районної федерації футболу Невмержицький М.С.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З А Х О Д И   З   Б Л А Г О У С Т Р О Ю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ибирання території на в’їзді в місто (зі сторони с. Заріччя, Словечно, Виступовичі, Народич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7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П «Овруч» Дуб А.І., Овруцька міська рад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у ЗАТ „Овручанка” виготовлення святкових прапорців для розміщення між опорами вуличного освітлення по центральній вулиці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6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ельникович Т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>
          <w:trHeight w:val="52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ивести до належного санітарного стану територію по периметру біля центрального стадіон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Комісійно обстежити торгівельні об’єкти з метою забезпечення виконання Правил благоустрою, за результатами якого зробити відповідні под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ришковець В.М., Огородов Д.В.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дійснити ямковий ремонт асфальтного покриття вулиць мі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7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 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ЖКГБ Редчиць О.П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в ПП «Металіст» палатки для виставки старостинських округ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6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в ПП «Металіст» мобільну огорожу для перекриття вулиц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6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поточний ремонт будинку Цалка, встановити архітектурне освітлення і підсвітку фасаду приміщенн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Гарне місто» Грищенко П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урочисте відкриття музею художньої соломки в м. Овру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 Сергійчук М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ала академія Климович М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працювати поточний ремонт муралу на будинку № 44 по вул. Т.Шевченка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Гарне місто» Грищенко П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готовити ілюмінацію для розміщення по центральній вулиці міста аби створити святковий настрій для всіх овручан та гостей мі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становити додаткове освітлення центральної площі під час святкування дня міс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становити архітектурне освітлення і підсвітку фасаду Овруцького РБК та Овруцької ЦР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городов Д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поточний ремонт фасаду приміщення Овруцької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городов Д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ремонтні роботи до 100-річного ювілею бібліотеки та 70-річчя Овруцького РБ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городов Д.В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ab/>
        <w:tab/>
        <w:tab/>
        <w:t xml:space="preserve"> М.В. Чичирко</w:t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6:00Z</dcterms:created>
  <dc:creator>111</dc:creator>
  <dc:description/>
  <cp:keywords/>
  <dc:language>en-US</dc:language>
  <cp:lastModifiedBy>Чичирко Максим</cp:lastModifiedBy>
  <cp:lastPrinted>2019-05-31T15:12:00Z</cp:lastPrinted>
  <dcterms:modified xsi:type="dcterms:W3CDTF">2019-05-31T12:12:00Z</dcterms:modified>
  <cp:revision>8</cp:revision>
  <dc:subject/>
  <dc:title>УКРАЇНА</dc:title>
</cp:coreProperties>
</file>