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30.05.2019 року               № 61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директора ДЮСШ Вороб’я Р.В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директора ДЮСШ Вороб’я Р.В. № 94 від 24.05.2019 року стосовно перенесення огорожі центрального стадіону з боку пров. Стадіонного,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директору ДЮСШ Вороб’ю Р.В. на перенесення огорожі центрального стадіону з боку пров. Стадіонного з метою розширення проходу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ROOT</dc:creator>
  <dc:description/>
  <cp:keywords/>
  <dc:language>en-US</dc:language>
  <cp:lastModifiedBy>Чичирко Максим</cp:lastModifiedBy>
  <cp:lastPrinted>2019-05-31T16:50:00Z</cp:lastPrinted>
  <dcterms:modified xsi:type="dcterms:W3CDTF">2019-05-31T13:50:00Z</dcterms:modified>
  <cp:revision>4</cp:revision>
  <dc:subject/>
  <dc:title>У К Р А Ї Н А</dc:title>
</cp:coreProperties>
</file>