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30.05.2019 року               № 61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директора Овруцького РБК Чумак Ю.М.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директора Овруцького РБК Чумак Ю.М. № 80 від 20.05.2019 року стосовно часу проведення дискотеки у приміщенні РБК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дозвіл директору Овруцького РБК Чумак Ю.М. на проведення дискотеки у приміщенні районного будинку культури з 21:00 до 00:00 годин кожної п’ятниці та суботи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3"/>
        <w:spacing w:before="0" w:after="0"/>
        <w:ind w:firstLine="85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2.</w:t>
        <w:tab/>
        <w:t>Зобов’язати керівника вищевказаного закладу у вищевказаний період роботи даного закладу забезпечити дотриманн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7:00Z</dcterms:created>
  <dc:creator>ROOT</dc:creator>
  <dc:description/>
  <cp:keywords/>
  <dc:language>en-US</dc:language>
  <cp:lastModifiedBy>Чичирко Максим</cp:lastModifiedBy>
  <cp:lastPrinted>2019-05-31T16:51:00Z</cp:lastPrinted>
  <dcterms:modified xsi:type="dcterms:W3CDTF">2019-05-31T13:51:00Z</dcterms:modified>
  <cp:revision>4</cp:revision>
  <dc:subject/>
  <dc:title>У К Р А Ї Н А</dc:title>
</cp:coreProperties>
</file>