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30.05.2019 року               № 614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85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голови мото-клубу «Древлянє» Кобилинського В.І.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лист голови мото-клубу «Древлянє» Кобилинського В.І. стосовно проведення зустрічі представників мотоклубів північних та західних областей України, м. Києва та Республіки Білорусь,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дозвіл голові мото-клубу «Древлянє» Кобилинському В.І. на проведення зустрічі представників мотоклубів північних та західних областей України, м. Києва та Республіки Білорусь 07-09 червня 2019 року на базі «Голубе озеро».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>Овруцькому відділенню поліції Коростенського ВП ГУНП в Житомирській області забезпечити перекриття руху по вул. Т.Шевченка (від вул. С.Бандери до Гетьмана Виговського) та громадський порядок 8.06.2019 року з 11:00 до 13:00 годин.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51:00Z</dcterms:created>
  <dc:creator>ROOT</dc:creator>
  <dc:description/>
  <cp:keywords/>
  <dc:language>en-US</dc:language>
  <cp:lastModifiedBy>Чичирко Максим</cp:lastModifiedBy>
  <cp:lastPrinted>2019-05-31T16:51:00Z</cp:lastPrinted>
  <dcterms:modified xsi:type="dcterms:W3CDTF">2019-05-31T13:52:00Z</dcterms:modified>
  <cp:revision>4</cp:revision>
  <dc:subject/>
  <dc:title>У К Р А Ї Н А</dc:title>
</cp:coreProperties>
</file>