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30.05.2019 року </w:t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№ 6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ро розгляд звернення ФОП Рустамова Р.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озглянувши звернення ФОП Рустамова Рафаеля Хасановича з питання надання дозволу на сезонну торгівлю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</w:t>
        <w:tab/>
        <w:t>Надати дозвіл на сезонну торгівлю ФОП Рустамову Р.Х. біля проїду до АТ «Ощадбанк» по вул. Т.Шевченка, біля будинку № 54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</w:t>
        <w:tab/>
        <w:t>Зобов’язати ФО-П Рустамова Р.Х.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2.</w:t>
        <w:tab/>
        <w:t>Заключити договір з КП «Овруч» Овруцької міської ради (Дуб А.І.) на вивіз сміття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                                                                                І.Я. Коруд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tLeast" w:line="240" w:before="0" w:after="1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0:00Z</dcterms:created>
  <dc:creator>user</dc:creator>
  <dc:description/>
  <cp:keywords/>
  <dc:language>en-US</dc:language>
  <cp:lastModifiedBy>Чичирко Максим</cp:lastModifiedBy>
  <cp:lastPrinted>2019-05-31T16:52:00Z</cp:lastPrinted>
  <dcterms:modified xsi:type="dcterms:W3CDTF">2019-05-31T13:52:00Z</dcterms:modified>
  <cp:revision>4</cp:revision>
  <dc:subject/>
  <dc:title/>
</cp:coreProperties>
</file>