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30.05.2019 року               № 616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стан забезпечення ФАПів та АЗПСМ дровами по громаді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 заступника директора КНП «Овруцький ЦПМСД» Хомич О.В. стосовно потреби дров для структурних підрозділів Центру ПМСД на 2019 рік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екомендувати т.в.о. старостам Овруцької міської ради, з метою економії бюджетних коштів та наведення санітарного стану в громаді, здійснити зрізання аварійних та сухостійних зелених насаджень та передати отриману деревину (дрова) на ФАПи та АЗПСМ.</w:t>
      </w:r>
    </w:p>
    <w:p>
      <w:pPr>
        <w:pStyle w:val="Normal"/>
        <w:ind w:left="851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івнику КНП «Овруцький ЦПМСД» Левківський С.О. різносторонньо сприяти т.в.о. старостам у виконання вищевказаних завдань.</w:t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03:00Z</dcterms:created>
  <dc:creator>ROOT</dc:creator>
  <dc:description/>
  <cp:keywords/>
  <dc:language>en-US</dc:language>
  <cp:lastModifiedBy>Чичирко Максим</cp:lastModifiedBy>
  <cp:lastPrinted>2019-05-31T16:52:00Z</cp:lastPrinted>
  <dcterms:modified xsi:type="dcterms:W3CDTF">2019-05-31T13:52:00Z</dcterms:modified>
  <cp:revision>5</cp:revision>
  <dc:subject/>
  <dc:title>У К Р А Ї Н А</dc:title>
</cp:coreProperties>
</file>