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 xml:space="preserve"> Додаток 11                                                                                  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ртості стоматологічних послуг крім пільгових категорій (ветерани ВВВ, інваліди ВВВ, учасники АТО, ліквідатори ЧАЕС, інваліди 1-2 групи по ЧАЕС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5.2019 ро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4"/>
        <w:gridCol w:w="1623"/>
        <w:gridCol w:w="1260"/>
        <w:gridCol w:w="1079"/>
        <w:gridCol w:w="9"/>
        <w:gridCol w:w="1070"/>
        <w:gridCol w:w="9"/>
        <w:gridCol w:w="1255"/>
        <w:gridCol w:w="1082"/>
        <w:gridCol w:w="9"/>
      </w:tblGrid>
      <w:tr>
        <w:trPr>
          <w:trHeight w:val="108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рма ча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обітна плата , грн.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обітну плату, грн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-господарські витрати, грн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тратні матеріали, 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ього варті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 ТЕРАПЕВТИЧНА           СТОМАТОЛОГ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нсультація лікаря - стоматоло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,10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,96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6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uk-UA"/>
              </w:rPr>
            </w:pPr>
            <w:r>
              <w:rPr>
                <w:b/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-2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4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uk-UA"/>
              </w:rPr>
            </w:pPr>
            <w:r>
              <w:rPr>
                <w:b/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,85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ультація лікаря-стоматолога з складанням адаптованого індивідуального лікування та розрахунки лік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8</w:t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uk-UA"/>
              </w:rPr>
            </w:pPr>
            <w:r>
              <w:rPr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-2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uk-UA"/>
              </w:rPr>
            </w:pPr>
            <w:r>
              <w:rPr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нестезія анестетикою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1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неболення аплікацій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0</w:t>
            </w:r>
          </w:p>
        </w:tc>
      </w:tr>
      <w:tr>
        <w:trPr>
          <w:trHeight w:val="3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старої плом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8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8</w:t>
            </w:r>
          </w:p>
        </w:tc>
      </w:tr>
      <w:tr>
        <w:trPr>
          <w:trHeight w:val="5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5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в залежності від ступення зруйноуання зуб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7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56</w:t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7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4</w:t>
            </w:r>
          </w:p>
        </w:tc>
      </w:tr>
      <w:tr>
        <w:trPr>
          <w:trHeight w:val="5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 (лателюк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5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92</w:t>
            </w:r>
          </w:p>
        </w:tc>
      </w:tr>
      <w:tr>
        <w:trPr>
          <w:trHeight w:val="3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 (харізм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9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37</w:t>
            </w:r>
          </w:p>
        </w:tc>
      </w:tr>
      <w:tr>
        <w:trPr>
          <w:trHeight w:val="4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 (вентур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9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32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 (терафі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9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37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 (спектру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6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07</w:t>
            </w:r>
          </w:p>
        </w:tc>
      </w:tr>
      <w:tr>
        <w:trPr>
          <w:trHeight w:val="4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з накладанням пломб з композиту світлого затвер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Естет-Ік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8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,22</w:t>
            </w:r>
          </w:p>
        </w:tc>
      </w:tr>
      <w:tr>
        <w:trPr>
          <w:trHeight w:val="5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рметизація фіс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2</w:t>
            </w:r>
          </w:p>
        </w:tc>
      </w:tr>
      <w:tr>
        <w:trPr>
          <w:trHeight w:val="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(пульпіт, періодонтит) 1-но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4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37</w:t>
            </w:r>
          </w:p>
        </w:tc>
      </w:tr>
      <w:tr>
        <w:trPr>
          <w:trHeight w:val="6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(пульпіт, періодонтит) 2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6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09</w:t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(пульпіт, періодонтит) 3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76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3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89</w:t>
            </w:r>
          </w:p>
        </w:tc>
      </w:tr>
      <w:tr>
        <w:trPr>
          <w:trHeight w:val="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озпломбування раніше пролікованого 1-но кореневого каналу ручним способ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97</w:t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пломбування раніше пролікованого 2-х кореневого каналу ручним способ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4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6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пломбування раніше пролікованого 3-х кореневого каналу ручним способ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6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24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чне розширення 1-но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7</w:t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Хімічне розширення 2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0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Хімічне розширення 3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1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кладання ізолюючих прокла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7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криття вуста кореневих каналів ізолюючою прокладко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кладання парапасти при пульпі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13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мчасова плом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6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керний штифт, скловолоконний штиф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0</w:t>
            </w:r>
          </w:p>
        </w:tc>
      </w:tr>
      <w:tr>
        <w:trPr>
          <w:trHeight w:val="4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няття зубного каменю ручним методом 1 зу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4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8</w:t>
            </w:r>
          </w:p>
        </w:tc>
      </w:tr>
      <w:tr>
        <w:trPr>
          <w:trHeight w:val="1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іровка пасто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2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1</w:t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ендодонтичне лікування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3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1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3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новлення зубу під корон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плікація лікуючих засо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</w:tr>
      <w:tr>
        <w:trPr>
          <w:trHeight w:val="1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есійна чистка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5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4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13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10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ДИТЯЧА    СТОМАТОЛОГІЯ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ультація лікаря –стоматолога дитяч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1</w:t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5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ультація лікаря-стоматолога дитячого з складанням адаптованого індивідуального лікування та розрахунки лік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33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у ді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3</w:t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естезія анестетико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3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9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ріблення молочних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старої плом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8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8</w:t>
            </w:r>
          </w:p>
        </w:tc>
      </w:tr>
      <w:tr>
        <w:trPr>
          <w:trHeight w:val="1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рметизація фіс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8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6</w:t>
            </w:r>
          </w:p>
        </w:tc>
      </w:tr>
      <w:tr>
        <w:trPr>
          <w:trHeight w:val="1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у ді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13</w:t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карієсу у дітей з накладанням пломб з компози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19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у дітей (пульпіт, періодонтит)  1-но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4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81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у дітей (пульпіт, періодонтит)  2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6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91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ння ускладненого карієсу у дітей (пульпіт, періодонтит)  3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76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3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55</w:t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 пломбування раніше пролікованого 1-но кореневого каналу ручним мето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49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чне розширення 1-го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61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чне розширення 2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44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чне розширення 3-х кореневого кан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5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кладання ізолюючих прокладок у ді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1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78</w:t>
            </w:r>
          </w:p>
        </w:tc>
      </w:tr>
      <w:tr>
        <w:trPr>
          <w:trHeight w:val="2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криття вуста кореневих каналів ізолюючою прокладко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9</w:t>
            </w:r>
          </w:p>
        </w:tc>
      </w:tr>
      <w:tr>
        <w:trPr>
          <w:trHeight w:val="5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кладання парапасти при пульпі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3</w:t>
            </w:r>
          </w:p>
        </w:tc>
      </w:tr>
      <w:tr>
        <w:trPr>
          <w:trHeight w:val="2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мчасова плом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75</w:t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ендодонтичне лікування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25</w:t>
            </w:r>
          </w:p>
        </w:tc>
      </w:tr>
      <w:tr>
        <w:trPr>
          <w:trHeight w:val="3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плікація лікуючих засобів при гінгівітах, парадонтитах та стомати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. ХІРУРГІЧНА   СТОМАТ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ультація лікаря – стоматолога хірур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6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6</w:t>
            </w:r>
          </w:p>
        </w:tc>
      </w:tr>
      <w:tr>
        <w:trPr>
          <w:trHeight w:val="3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ультація лікаря – стоматолога хірурга з складанням адаптованого-індівідуального лікування та розраху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8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. м/с-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е видалення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3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естезія імпортним анестет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зуба звичай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17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8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7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9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зуба з гемісекціє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34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1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рентинованого зу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57</w:t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стектомія з резекцією верхівки кореня 1-го зу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3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6</w:t>
            </w:r>
          </w:p>
        </w:tc>
      </w:tr>
      <w:tr>
        <w:trPr>
          <w:trHeight w:val="3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3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стектомія з резекцією верхівки кореня 2-х зуб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4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8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25</w:t>
            </w:r>
          </w:p>
        </w:tc>
      </w:tr>
      <w:tr>
        <w:trPr>
          <w:trHeight w:val="5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4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істотомі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67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лення доброякісних новоутвор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7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67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0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тин вуздечки я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7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8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8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7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сляопераційне ведення р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Лікар-стоматолог-25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4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едична сестра- 25 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ол. м/с-10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Головний бухгалтер                                                                  М.П.Путятіна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відуюча стоматологічним відділенням                               Л.В. Кулі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Економіст                                                                                   Л.І.Омельч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фактичної зарплати для визначення собіварт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оматологічних послуг.</w:t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плата за місяц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1 годи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арі 9 ставок: 45266,47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66,47 грн./(1650*9/12 міс.) =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,58 грн./60 хв. = 0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сестри 5,75 ставки: 22297,05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97,05 грн./(1650*5,75/12міс) = 28,20грн./60хв. = 0,47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ст</w:t>
            </w:r>
            <w:r>
              <w:rPr>
                <w:lang w:val="uk-UA"/>
              </w:rPr>
              <w:t xml:space="preserve"> 0,25 ставки: 930,75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 м/с 2 ставки: 7446,00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6,00 грн./(1993*2/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= 22,42 грн/60 хв. = 0,37</w:t>
            </w:r>
          </w:p>
        </w:tc>
      </w:tr>
    </w:tbl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огосподарські витра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КВ 1111  Зар/плата (бухгалтер, мол. м/с медичні сестр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73,8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20  Нарахування на зар/пл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6,86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221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35,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2270  Енергоно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,47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2966,13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  Зар/плата основного персон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66,47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ня загальногосподарських витрат до зар/плати основного персон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lang w:val="uk-UA"/>
        </w:rPr>
        <w:t>Площа стоматологічного відділення 150,46 м2</w:t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p>
      <w:pPr>
        <w:pStyle w:val="Normal"/>
        <w:rPr>
          <w:b/>
          <w:b/>
          <w:color w:val="339966"/>
          <w:lang w:val="uk-UA"/>
        </w:rPr>
      </w:pPr>
      <w:r>
        <w:rPr>
          <w:b/>
          <w:color w:val="339966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Бухгалтерия</dc:creator>
  <dc:description/>
  <cp:keywords/>
  <dc:language>en-US</dc:language>
  <cp:lastModifiedBy>Admin</cp:lastModifiedBy>
  <cp:lastPrinted>2019-05-28T11:01:00Z</cp:lastPrinted>
  <dcterms:modified xsi:type="dcterms:W3CDTF">2019-05-28T08:01:00Z</dcterms:modified>
  <cp:revision>3</cp:revision>
  <dc:subject/>
  <dc:title>„Затверджую”</dc:title>
</cp:coreProperties>
</file>