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 xml:space="preserve">У К Р А Ї Н А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ind w:left="-284" w:firstLine="284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а   сесія</w:t>
        <w:tab/>
        <w:t xml:space="preserve"> </w:t>
        <w:tab/>
        <w:t xml:space="preserve"> VІІ скликання                                проект                </w:t>
      </w:r>
      <w:r>
        <w:rPr/>
        <w:t xml:space="preserve">від </w:t>
      </w:r>
      <w:r>
        <w:rPr>
          <w:lang w:val="uk-UA"/>
        </w:rPr>
        <w:t xml:space="preserve">      </w:t>
      </w:r>
      <w:r>
        <w:rPr/>
        <w:t xml:space="preserve"> 24 червня 2019 року       № </w:t>
      </w:r>
    </w:p>
    <w:p>
      <w:pPr>
        <w:pStyle w:val="TextBody"/>
        <w:ind w:left="-284" w:right="6378" w:hanging="0"/>
        <w:jc w:val="left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TextBody"/>
        <w:ind w:left="-284" w:right="6378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Cs w:val="24"/>
        </w:rPr>
        <w:t xml:space="preserve">забезпечення </w:t>
      </w:r>
      <w:r>
        <w:rPr>
          <w:rFonts w:cs="Bookman Old Style" w:ascii="Bookman Old Style" w:hAnsi="Bookman Old Style"/>
          <w:szCs w:val="24"/>
          <w:lang w:val="uk-UA"/>
        </w:rPr>
        <w:t xml:space="preserve">демонтажу  нежитлової будівлі  у с. Шоломки по вул. Інтернаціональна, 2а 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Макароевича С.В, відповідно до  рішення 29-ї сесії (друге пленарне засідання) від 23 травня 2019 року, №1376 , акту списання  основних засобів від 21.05.2019р.  , відповідно до ст.ст. 26, 29, 60  Закону України 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444444"/>
          <w:lang w:val="uk-UA"/>
        </w:rPr>
      </w:pPr>
      <w:r>
        <w:rPr>
          <w:rFonts w:eastAsia="Times New Roman" w:cs="Bookman Old Style" w:ascii="Bookman Old Style" w:hAnsi="Bookman Old Style"/>
          <w:color w:val="44444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ій міській раді забезпечити проведення демонтажу     аварійної нежитлової будівлі (баня) за адресою: с. Шоломки, вул. Інтернаціональна, 2-а, Шоломківського   старостинського округу, Овруцької міської об’єднаної територіальної    громади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відділ комунального майна Овруцької міської ради (Макаревич С.В.) т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та відділ комунальної власності виконкому міської ради.</w:t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ab/>
      </w:r>
      <w:r>
        <w:rPr>
          <w:sz w:val="24"/>
        </w:rPr>
        <w:t xml:space="preserve">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5:00Z</dcterms:created>
  <dc:creator>Admin</dc:creator>
  <dc:description/>
  <cp:keywords/>
  <dc:language>en-US</dc:language>
  <cp:lastModifiedBy>GSTender</cp:lastModifiedBy>
  <cp:lastPrinted>2019-06-19T17:03:00Z</cp:lastPrinted>
  <dcterms:modified xsi:type="dcterms:W3CDTF">2019-06-20T05:59:00Z</dcterms:modified>
  <cp:revision>23</cp:revision>
  <dc:subject/>
  <dc:title>У К Р А Ї Н А</dc:title>
</cp:coreProperties>
</file>