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перша    сесія</w:t>
        <w:tab/>
        <w:t xml:space="preserve"> </w:t>
        <w:tab/>
        <w:t xml:space="preserve">                                                     VІІ скликання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9 липня   2019 року       №1488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252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міської ради від 24.06.2019 року № 1413 «Про надання дозволу  КНП  «Овруцька міська лікарня»  Овруцької міської ради   на списання майна ( твердопаливний котел «Колві –А-700», двох вентиляторів подачі повітря, блоку управління котлом)».</w:t>
      </w:r>
    </w:p>
    <w:p>
      <w:pPr>
        <w:pStyle w:val="TextBody"/>
        <w:ind w:right="4252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лист Комунального некомерційного підприємства «Овруцька міська лікарня» Овруцької міської ради від 04.07.2019 року                 № 1069 про внесення змін до рішення Овруцької міської ради від 24.07.2019 року № 1413 у зв’язку з помилковим визначенням вартості вентиляторів, відповідно до ст.ст. 26, 60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 w:cs="Tahoma" w:ascii="Bookman Old Style" w:hAnsi="Bookman Old Style"/>
          <w:color w:val="44444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rFonts w:cs="Bookman Old Style" w:ascii="Bookman Old Style" w:hAnsi="Bookman Old Style"/>
          <w:lang w:val="uk-UA"/>
        </w:rPr>
        <w:t>Внести зміни до рішення Овруцької міської ради від 24.06.2019 року № 1413 «Про надання дозволу КНП «Овруцька міська лікарня» Овруцької міської ради на списання майна (твердопаливний котел «Колві-А-700», двох вентиляторів подачі повітря, блоку управління котлом)», виклавши підпункти 2 і 3 пункту 1 в наступній редакції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« - вентилятор дутовий осьовий одноступінчатий з подачі повітря, первинна вартість – 3487.00 грн (три тисячі чотириста вісімдесят сім тисяч 00 копійок), знос – 3487.00 грн (три тисячі чотириста вісімдесят сім тисяч 00 копійок), залишкова вартість - 0,00 грн, інв. номер - 10603522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ентилятор дутовий осьовий одноступінчатий з подачі повітря, первинна вартість – 3487.00 грн (три тисячі чотириста вісімдесят сім тисяч 00 копійок), знос – 3487.00 грн (три тисячі чотириста вісімдесят сім тисяч 00 копійок), залишкова вартість - 0,00 грн, інв. номер – 10603523.» 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 xml:space="preserve">                    </w:t>
        <w:tab/>
        <w:t xml:space="preserve"> І.Я. Коруд 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4:00Z</dcterms:created>
  <dc:creator>Admin</dc:creator>
  <dc:description/>
  <cp:keywords/>
  <dc:language>en-US</dc:language>
  <cp:lastModifiedBy>Admin</cp:lastModifiedBy>
  <cp:lastPrinted>2019-07-26T10:53:00Z</cp:lastPrinted>
  <dcterms:modified xsi:type="dcterms:W3CDTF">2019-07-26T07:54:00Z</dcterms:modified>
  <cp:revision>2</cp:revision>
  <dc:subject/>
  <dc:title>У К Р А Ї Н А</dc:title>
</cp:coreProperties>
</file>