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перша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9 липня 2019 року       № 149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ня до рішення Овруцької міської ради від 25.01.2019 року № 1056 «Про затвердження переліку об’єктів комунальної власності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приватизацію невеликих державних підприємств (малу приватизацію)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25.01.2019 року № 1056 «Про затвердження переліку об’єктів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 таким чином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4-1.25 та викласти іх в наступній редакції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«1.24. Нежитлова будівля Овруцької районної друкарні загальною площею 504,4 кв.м. по вул. Гетьмана Виговського,3 в м. Овруч – конкурс (аукціон)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25. Нежитлове приміщення гаражів загальною площею 945,1 кв.м. по вул. Металістів,20-б в м.Овруч – конкурс (аукціон).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ind w:left="8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Admin</dc:creator>
  <dc:description/>
  <cp:keywords/>
  <dc:language>en-US</dc:language>
  <cp:lastModifiedBy>Admin</cp:lastModifiedBy>
  <cp:lastPrinted>2019-07-26T10:56:00Z</cp:lastPrinted>
  <dcterms:modified xsi:type="dcterms:W3CDTF">2019-07-26T07:56:00Z</dcterms:modified>
  <cp:revision>2</cp:revision>
  <dc:subject/>
  <dc:title>У К Р А Ї Н А</dc:title>
</cp:coreProperties>
</file>