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перш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9 липня 2019 року         №  1507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ндивідуальних гаражів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ндивідуальних гаражів з передачею у власність, керуючись ст.ст. 12, 79-1, 81, 83, 84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2.07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ндивідуальних гаражів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1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9.07.2019 року № 1507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будівництва індивідуальних гаражів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59"/>
        <w:gridCol w:w="1575"/>
        <w:gridCol w:w="4180"/>
      </w:tblGrid>
      <w:tr>
        <w:trPr>
          <w:trHeight w:val="60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7:00Z</dcterms:created>
  <dc:creator>ROOT</dc:creator>
  <dc:description/>
  <cp:keywords/>
  <dc:language>en-US</dc:language>
  <cp:lastModifiedBy>GS</cp:lastModifiedBy>
  <cp:lastPrinted>2019-06-26T10:10:00Z</cp:lastPrinted>
  <dcterms:modified xsi:type="dcterms:W3CDTF">2019-08-28T11:27:00Z</dcterms:modified>
  <cp:revision>4</cp:revision>
  <dc:subject/>
  <dc:title>У К Р А Ї Н А</dc:title>
</cp:coreProperties>
</file>