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перша 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9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липня 2019 року      № 1524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, розглянувши детальний план території, яка розташована у м. Овруч, вул.Тараса Шевченка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22.07.2019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емельної ділянки, яка розташована у м. Овруч, по вул. Тараса Шевченка, розроблений з метою опрацювання можливості продажу або продажу права оренди на земельну ділянку на земельних торгах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в м. Овручі по вул. Тараса Шевченка, для будівництва  та обслуговування будівлі торгівл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1:00Z</dcterms:created>
  <dc:creator>User</dc:creator>
  <dc:description/>
  <cp:keywords/>
  <dc:language>en-US</dc:language>
  <cp:lastModifiedBy>Admin</cp:lastModifiedBy>
  <cp:lastPrinted>2019-04-22T09:49:00Z</cp:lastPrinted>
  <dcterms:modified xsi:type="dcterms:W3CDTF">2019-07-26T11:21:00Z</dcterms:modified>
  <cp:revision>2</cp:revision>
  <dc:subject/>
  <dc:title>У К Р А Ї Н А</dc:title>
</cp:coreProperties>
</file>