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перша сесія</w:t>
        <w:tab/>
        <w:tab/>
        <w:t xml:space="preserve">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9 липня 2019 року    № 153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ТОВ «Орхідея» про встановлення строкового особистого земельного сервітут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. 98-102, ст.125, ст. 126 Земельного кодексу 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враховуючи пропозиції засідання постійної депутатської комісій міської ради від 22.07.2019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строковий особистий земельний  сервітут терміном на 1 рік на земельну ділянку, кадастровий номер 824210100:01:012:0808, яка розташована по вул. Тараса Шевченка, на користь Товариства з обмеженою відповідальністю «Орхідея». </w:t>
      </w:r>
    </w:p>
    <w:p>
      <w:pPr>
        <w:pStyle w:val="TextBody"/>
        <w:ind w:right="9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Вид сервітуту -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ТОВ «Орхідея» 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тановити ТОВ «Орхідея» плату за сервітутне користування 1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земельної ділянки у розмірі 50 відсотків від базової вартості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Орхідея» зареєструвати право сервітуту на земельну ділянку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Орхідея» провести благоустрій території прилеглої до тимчасової спору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</w:p>
    <w:sectPr>
      <w:type w:val="nextPage"/>
      <w:pgSz w:w="11906" w:h="16838"/>
      <w:pgMar w:left="170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0:00Z</dcterms:created>
  <dc:creator>User</dc:creator>
  <dc:description/>
  <cp:keywords/>
  <dc:language>en-US</dc:language>
  <cp:lastModifiedBy>Пользователь Windows</cp:lastModifiedBy>
  <cp:lastPrinted>2019-04-22T10:05:00Z</cp:lastPrinted>
  <dcterms:modified xsi:type="dcterms:W3CDTF">2019-07-30T09:24:00Z</dcterms:modified>
  <cp:revision>3</cp:revision>
  <dc:subject/>
  <dc:title>У К Р А Ї Н А</dc:title>
</cp:coreProperties>
</file>