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перша  сесія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9 липня  2019 року   № 1532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клопотання директора ТОВ «Житомиравтогазсервіс» щодо проведення експертної грошової оцінки земельної ділянки з метою придбання у власність, керуючись ст. 12, ст. 79-1, ст.ст.. 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2.07.2019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их грошових оцінок земельних ділянок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ТОВ «Житомиравтогазсервіс»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их ділянок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31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9.07.2019 року № 1532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7"/>
        <w:gridCol w:w="1134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ТОВ «Житомиравтогаз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04: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,8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М. Ващука, 4-б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2:00Z</dcterms:created>
  <dc:creator>ROOT</dc:creator>
  <dc:description/>
  <cp:keywords/>
  <dc:language>en-US</dc:language>
  <cp:lastModifiedBy>Пользователь Windows</cp:lastModifiedBy>
  <cp:lastPrinted>2019-03-25T09:25:00Z</cp:lastPrinted>
  <dcterms:modified xsi:type="dcterms:W3CDTF">2019-07-30T09:16:00Z</dcterms:modified>
  <cp:revision>3</cp:revision>
  <dc:subject/>
  <dc:title>У К Р А Ї Н А</dc:title>
</cp:coreProperties>
</file>