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5.08.2019 року             № 668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гр. Перкова А.В. з питання роботи закладу харчування ФО-П Двораковського</w:t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гр. Перкова А.В., що проживає за адресою вул. Героїв Майдану, 45а м. Овруч, з питання роботи закладу харчування по вул. І.Богуна, заслухавши представника Держпродспоживслужби Прохорова П.І., власника закладу харчування по вул. І.Богуна у м. Овруч ФО-П Двораковського Є.А.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Створити тимчасову комісію по обстеженню закладу харчування розташованого по вул. І.Богуна в м. Овруч та включивши до складу комісії представників з Овруцького відділення поліції, Відділу муніципальної інспекції Овруцької міської ради та Овруцького районного Управління ГУ Держпродспоживслужби в Житомирській області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>Вищевказаній комісії здійснити вивчення обставин звернення гр. Перкова А.В., а саме дотримання закладом громадського харчування ФОП Двораковського правил додержання тиші в населених пунктах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>Про результати обстежень проінформувати виконком міської ради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49:00Z</dcterms:created>
  <dc:creator>ROOT</dc:creator>
  <dc:description/>
  <cp:keywords/>
  <dc:language>en-US</dc:language>
  <cp:lastModifiedBy>Чичирко Максим</cp:lastModifiedBy>
  <cp:lastPrinted>2019-08-19T12:31:00Z</cp:lastPrinted>
  <dcterms:modified xsi:type="dcterms:W3CDTF">2019-08-19T09:31:00Z</dcterms:modified>
  <cp:revision>4</cp:revision>
  <dc:subject/>
  <dc:title>У К Р А Ї Н А</dc:title>
</cp:coreProperties>
</file>