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444444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5.08.2019 року           № 66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ОТГ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, 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П. </w:t>
      </w:r>
      <w:r>
        <w:rPr>
          <w:rFonts w:eastAsia="Times New Roman" w:cs="Bookman Old Style" w:ascii="Bookman Old Style" w:hAnsi="Bookman Old Style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1.</w:t>
        <w:tab/>
        <w:t>На постійній основі проводити заходи з прочищення ливнеприймачів та відстійників в ливневій мережі по місту, а саме: Т.Шевченка, Б.Хмельницького, Шолом - Алейхема, С.Бандери, Гетьмана Виговського, Героїв Майдану, пл. Вокзальна та Юрка Тютюник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2.</w:t>
        <w:tab/>
      </w:r>
      <w:r>
        <w:rPr>
          <w:rFonts w:cs="Bookman Old Style" w:ascii="Bookman Old Style" w:hAnsi="Bookman Old Style"/>
          <w:sz w:val="24"/>
          <w:szCs w:val="24"/>
        </w:rPr>
        <w:t>Здійснити скошування трави та бур’яну на території всіх каналів: район Гептари, вулиці: Ручейна, Озерна, Ш.Алейхем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3.</w:t>
        <w:tab/>
      </w:r>
      <w:r>
        <w:rPr>
          <w:rFonts w:cs="Bookman Old Style" w:ascii="Bookman Old Style" w:hAnsi="Bookman Old Style"/>
          <w:sz w:val="24"/>
          <w:szCs w:val="24"/>
        </w:rPr>
        <w:t>Провести заходи по водовідведенню по вулицях: Героїв Крут, П.Ковжун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</w:t>
        <w:tab/>
        <w:t>Продовжити роботи по облаштуванню ливневої каналізації вул. Пушкіна - вул. Ручейна, та двох проходів (пішохідні доріжки) з проведенням благоустрою вул. Пушкіна – вул. Ручейна, вул. Мічуріна – вул. Ручейн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5.</w:t>
        <w:tab/>
        <w:t>Облаштувати ливнеприйомник по вул. Енергетикі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2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Провести обстеження та ремонт вентиляційних каналів по вул. І.Богуна 65,67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Здійснювати скошування трави на прибудинкових територі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5.</w:t>
        <w:tab/>
        <w:t xml:space="preserve">Підготувати прилеглу територію будинків </w:t>
      </w:r>
      <w:r>
        <w:rPr>
          <w:rFonts w:cs="Bookman Old Style" w:ascii="Bookman Old Style" w:hAnsi="Bookman Old Style"/>
          <w:sz w:val="24"/>
          <w:szCs w:val="24"/>
          <w:lang w:val="uk-UA"/>
        </w:rPr>
        <w:t>№ 32 по вулиці Івана Богуна та № 21,23 по вулиці Героїв Майдану під влаштування асфальтобетонного покриття (асфальтування прибудинкової території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6.</w:t>
        <w:tab/>
        <w:t>З</w:t>
      </w:r>
      <w:r>
        <w:rPr>
          <w:rStyle w:val="Docdata"/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акінчити влаштування дерев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’яного паркану біля буд. 64 по вул. Г. Майдану, та розпочати встановлення паркану по вул. Б. Хмельницького буд. 55, 57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4.1.</w:t>
        <w:tab/>
        <w:t>Проводити заходи з підмітання механічною щіткою вулиць та тротуарів міста для забезпечення належного санітарного стан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2.</w:t>
        <w:tab/>
        <w:t>Опрацювати питання по виявленню та усуненню причин виходу з ладу електричних ламп по вуличному освітленню, забезпечити облік використання та гарантійної заміни, здійснити заміну вийшовши з лад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3.</w:t>
        <w:tab/>
        <w:t>На постійній основі проводити заходи по скошуванню, кропінню та прибиранню сухої трави в м. Овруч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</w:t>
        <w:tab/>
        <w:t>Здійснити відповідні заходи по прибиранню та облаштуванню територій та об’єктів благоустрою в м. Овруч до Дня міста до 19.09.2019р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</w:t>
        <w:tab/>
        <w:t>Забезпечити умови та належний санітарний стан під час та після святкування Дня міст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</w:t>
        <w:tab/>
        <w:t>Встановити контейнери та облаштувати сміттєві майданчики на території Овруцької ОТГ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7.</w:t>
        <w:tab/>
        <w:t>Продовжити роботи по заключенню договорів з вивозу ТПВ як по місту Овруч, так і по населеним пунктах по яких вивозиться смітт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8.</w:t>
        <w:tab/>
        <w:t>Спільно з відділом ЖКГБ ОМР відновити дорожню розмітку по дорогам в Овруч до Дня міс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9.</w:t>
        <w:tab/>
        <w:t>Замовити 3 туалети в громадських місцях, а саме: по вул. Відродження, біля зупинки по вул. Героїв Майдану, по вул. Т.Шевченка біля міської р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</w:t>
        <w:tab/>
        <w:t>Т.в.о. старост старостинських округів Овруцької ОТГ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, а саме: прибирання сміття, скошування трави, вирізання чагарникі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звичайних подій які трапляються на території Овруцької міської ради, здійснювати обстеження населених пунктів, вулиць, домоволодінь та доповідати у відділ муніципальної інспекції та відділ житлово-комунального господарства і благоустрою для узагальнення та прийняття мір реаг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3.</w:t>
        <w:tab/>
        <w:t>Продовжити прибирання закріплених територій, які затверджені рішенням Виконавчого комітету від 14.02.2018 року №84 «Про затвердження територій за підприємствами, організаціями та установами для проведення заходів з благоустрою на дорогах загального державного значення та загального корист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4.</w:t>
        <w:tab/>
        <w:t>Здійснювати ліквідацію стихійних сміттєзвалищ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5.</w:t>
        <w:tab/>
        <w:t>Провести відповідні заходи щодо впорядкування на кладовища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6.</w:t>
        <w:tab/>
        <w:t>Підготуватись Піщаницькому та Раківщинському старостинським округам підготувати звіт по благоустрою на чергову сесію міської рад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</w:t>
        <w:tab/>
        <w:t>Здійснити поточний ремонт покриття(асфальтування прибудинкової території) біля будинків Степана  Бандери 23, вул. Б.Хмельницького 32, Героїв Майдану 21,23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  <w:tab/>
        <w:t>Проводити видалення аварійних дерев відповідно до звернень громадян та ордерів на видалення згідно Актів обстеження затверджених рішеннями виконавчого комітет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3.</w:t>
        <w:tab/>
        <w:t>Замовити лавки (20 шт.), сміттєві урни (20 шт.) та баки для ТПВ (15 шт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4.</w:t>
        <w:tab/>
        <w:t>Завершити роботи по відновленню вуличного освітлення в Бондарівському старостинському окрузі та с. В.Фос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5.</w:t>
        <w:tab/>
        <w:t>Провести упорядкування сміттєзвалищ та ліквідацію стихійних сміттєзвалищ в Бондарівському та Норинському старостинських округах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6.</w:t>
        <w:tab/>
        <w:t>Завершити поточний ремонт доріг з щебеневим покриттям в Великохайчанському старостинському окрузі та в м. Овруч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7.</w:t>
        <w:tab/>
        <w:t>Спільно з КП «Овруч» замовити та встановити дорожні знаки за потреби на дорогах комунальної власності гром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  <w:tab/>
        <w:t>Відділу муніципальної поліції Овруцької міської рад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1.</w:t>
        <w:tab/>
        <w:t>Вживати заходи реагування до власників занедбаних житлових будинків в населених пунктах Овруцької міської рад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2.</w:t>
        <w:tab/>
        <w:t>Здійснювати заходи по усуненню порушень правил благоустрою керівниками підприємств, установ, організацій. Організувати роботу з прибирання закріплених територі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3.</w:t>
        <w:tab/>
        <w:t>У разі надзвичайних подій які трапляються на території Овруцької міської ради, здійснювати моніторинг на предмет: розмиття доріг, знеструмлення населених пунктів, пошкодження дерев, завданої шкоди господарствам та інших наслідків негоди, узагальнювати інформацію, спільно з відділом ЖКГ і благоустрою та розробляти заходи з ліквідації наслідків несприятливих кліматичних ум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4.</w:t>
        <w:tab/>
        <w:t>Забезпечити контроль за дотриманням правил благоустрою на території міста та населених пунктах Овруцької міської ради спільно з в.о. старост, при виявленні порушень вживати відповідні міри реагування – складати протоколи, виносити приписи з подальшим розглядом адміністративною комісіє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5.</w:t>
        <w:tab/>
        <w:t>Продовжувати щоденне відпрацювання вулиць м. Овруч щодо виявлення, відповідного реагування та усунення порушень правил благоустро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6.</w:t>
        <w:tab/>
        <w:t xml:space="preserve">Забезпечити проведення профілактичних заходів щодо попередження у м. Овруч торгівлі у невстановлених місц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8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Провести заходи з впорядкування прилеглих територій до закладів освіти та позашкільного простору до свята Першого дзво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Надати дозвіл директору КНП «Овруцький ЦПМСД» Левківському С.О. встановити обмежувачі руху біля діагностичного центру та огорожу між навчальним закладом та діагностичним відділенням з метою безпеки дітей та громадян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Виконавцям заходів, зазначених у пунктах 2-8 даного рішення, забезпечити їх виконання та подати звітну інформацію в відділ ЖКГБ Овруцької міської ради до 20.09.2019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 xml:space="preserve">             </w:t>
        <w:tab/>
        <w:t xml:space="preserve">                   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ичирко М.В. ________</w:t>
        <w:tab/>
        <w:t>Юрківська О.В. ________</w:t>
        <w:tab/>
        <w:t>Редчиць О.П.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4:00Z</dcterms:created>
  <dc:creator>Пользователь</dc:creator>
  <dc:description/>
  <cp:keywords/>
  <dc:language>en-US</dc:language>
  <cp:lastModifiedBy>Чичирко Максим</cp:lastModifiedBy>
  <cp:lastPrinted>2019-08-19T12:32:00Z</cp:lastPrinted>
  <dcterms:modified xsi:type="dcterms:W3CDTF">2019-08-19T09:32:00Z</dcterms:modified>
  <cp:revision>32</cp:revision>
  <dc:subject/>
  <dc:title/>
</cp:coreProperties>
</file>