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.08.2019 року </w:t>
        <w:tab/>
        <w:tab/>
        <w:t>№ 67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внесення змін до рішення виконавчого комітету міської ради від 30.05.2019 року № 593 «Про затвердження заходів підготовки та святкування 1073-ї річниці міста Овруч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3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рішення виконавчого комітету міської ради від 30.05.2019 року № 593 «Про затвердження заходів підготовки та святкування 1073-ї річниці міста Овруча» наступним чином, викласти додаток № 1 вищевказаного ріш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цям вказаним в додатку організувати виконання завдань у поставлені терміни та проінформувати міську раду про виконання.</w:t>
      </w:r>
    </w:p>
    <w:p>
      <w:pPr>
        <w:pStyle w:val="Style1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30.05.2019 року № 593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3 річниці міста Овруча 21, 22 вересня 2019</w:t>
      </w:r>
      <w:r>
        <w:rPr/>
        <w:t xml:space="preserve"> року</w:t>
      </w:r>
    </w:p>
    <w:tbl>
      <w:tblPr>
        <w:tblW w:w="10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5889"/>
        <w:gridCol w:w="1605"/>
        <w:gridCol w:w="7"/>
        <w:gridCol w:w="2545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сценарій святкування 1073-ї річниці міста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ий РБ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порядкувати список запрошених та надіслати їм запрошення до свята </w:t>
            </w:r>
            <w:r>
              <w:rPr>
                <w:rFonts w:cs="Bookman Old Style" w:ascii="Bookman Old Style" w:hAnsi="Bookman Old Style"/>
              </w:rPr>
              <w:t>з п</w:t>
            </w:r>
            <w:r>
              <w:rPr>
                <w:rFonts w:cs="Bookman Old Style" w:ascii="Bookman Old Style" w:hAnsi="Bookman Old Style"/>
                <w:lang w:val="uk-UA"/>
              </w:rPr>
              <w:t>ідтвердженням до 13.09.2019 ро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значити необхідну сувенірну продукцію для гостей свят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Еко - сумка; прапорець; значок; брелок; корж; тканина та фурнітура для пошиття сувенірної прихватки «Картопелька»; набір листівок «Історія Овруча в старих фотографіях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жок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за делегаціями та запрошеними гостями працівників, членів виконкому та депутатів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вернутись до всіх конфесій щодо проведення молебню за Овруч 21 вересня 2019 ро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та 4-го Фестивалю «Поліська пані Картопелька» через оголошення в громадському транспорту, соціальні мережі, радіо(Країна ФМ, Житомирська хвиля, радіо П’ятниця), друковані ЗМІ(Овруч, Коростень, Житомир), сайт міської ради, Житомирське телебачення, дошки оголошень по місту, листівками-запрошеннями. Розмістити 3 банери в м. Овруч та 2 банери в м. Коростен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з нагоди Дня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Замовити листівку-вітання від міського голов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Розмістити вітання Овручанам від виконкому міської рад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ільно з АТП-11847 організувати підвіз громадян на свято по маршрут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Маршрут руху громадського транспорту довести до населення через ЗМ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Т «АТП-11847» Мошковський В.О.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сучасні фотозони різноманітної темат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ЦДЮТ Лобик С.А,, Овруцька ЦРБ Якимчук М.Ф., Художня школа Кондратчук Т.В.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, виставлення власної продукції під час святкових заход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заміну цифри при в’їзді в місто Овруч за допомогою КП «Овруч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Замовити сучасну відео зйомку під час дня міста для монтажу кліпу про день міста та фестиваль картоп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ікіфоров О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роботу під час свята «живих скульптур» в стилі «Осінь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ий РБ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урочисту ходу підприємств, установ, організацій міста по блоках. Підготувати інформацію про учасників ходи. Підприємствам підготувати спецтехніку, форму та емблему підприєм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, Овруцька ЦРБ Якимчук М.Ф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масовий флешмо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удинок культури Чумак Ю.М. заклади освіти громад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Створити на сайті міської ради відділ по Дню міста та максимально його наповнити інформаціє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ікіфоров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підвезення дітей з шкіл на свят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>
          <w:trHeight w:val="8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Овруцька ЦРБ Якимчук М.Ф.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конкурс візочк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итяча бібліотека Невмержицька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М І С Т Е Ч К О    М А Й С Т Р І В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-22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, Овруцька ЦРБ Якимчук М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, Дитяча музична школа Ткаченко В.М., Мала Академія Климович М.І., ДЮСШ Воробей Р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ентр зайнятості Закусило С.І. (за згодою)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Рожок І.А.,  Овруцька ЦРБ. Якимчук М.Ф., ЦДЮТ Лобик С.А., Художня школа Кондратчук Т.В., Мала академія НМР Климович М.І.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, ЦДЮТ Лобик С.А., Художня школа Кондратчук Т.В., Мала академія народних ремесл Климович М.І.</w:t>
            </w:r>
          </w:p>
        </w:tc>
      </w:tr>
      <w:tr>
        <w:trPr>
          <w:trHeight w:val="76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в центральному парку спортивне містечко для показових виступів та досягненнями вихованц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.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 центральному парку мильне шо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>
          <w:trHeight w:val="2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музичний супровід заходу та участь зірок української ест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ий РБК Чумак Ю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Яковець А.С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ітання найстаршого ювіляра міста, батьків новонароджених овручан. Заздалегідь опрацювавши вітання з гуманітарним відділом міської 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, УПСЗН Халімончук Т.В., КНП «Овруцька міська лікарня» Шубан В.Г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в центральному парку міста та під час Фестивалю «Поліська пані Картопель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ий РБ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сектор «</w:t>
            </w:r>
            <w:r>
              <w:rPr>
                <w:rFonts w:cs="Bookman Old Style" w:ascii="Bookman Old Style" w:hAnsi="Bookman Old Style"/>
                <w:lang w:val="en-US"/>
              </w:rPr>
              <w:t>RETRO MISTO</w:t>
            </w:r>
            <w:r>
              <w:rPr>
                <w:rFonts w:cs="Bookman Old Style" w:ascii="Bookman Old Style" w:hAnsi="Bookman Old Style"/>
                <w:lang w:val="uk-UA"/>
              </w:rPr>
              <w:t>»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Покази ретро вбрання, показ «Феєрія капелюшків», караоке «народних» ретро хітів, виставка «Історія Овруча в старих фотографіях», танцювальні майстер – класи, ретро фото зон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. Ретро – дискотека на автентичному обладнанні - від патефону до сучасного ультрапульт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сімейний грай – ленд: шахи, шашки, доміно, нарди, городки, класики, «резиночки», лото, мозаїка тощ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відділ економічного розвитку Левківська О.П., Молодіжна рада Комаревич С.В., ЦДЮТ Лобик С.А.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молодіжний медіа – табір та утворити молодіжний прес – центр (фото, відео, репортажі у реальному час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 09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фестиваль фарб на центральному стадіоні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П А Н І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ідготувати сценарій та провести фестиваль «Поліська пані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Овруцька РДА Дивинський Ю.С. (за згодою)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розміщення палаток учасників фестивалю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акаревич С.В.,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Стельникович Т.Г. Шурло Т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ігри з «Варись горщик», «Довша лушупайка», «Збери урожа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економічного розвитку Левківська О.П., АПК Павлущенко В.М.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учасників приз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доставку солом’яних (сіно) снопів для розміщення місць відпочин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ПК Павлущенко В.М. (за згодою), 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конкурси «Чудова садиба», «Картопляні смаколики». Сформувати склад конкурсних комісі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кономічний відділ Левківська О.П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студії “Olimp-GIM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, РК «Україна» Гуденко О.Д.,</w:t>
            </w:r>
          </w:p>
        </w:tc>
      </w:tr>
      <w:tr>
        <w:trPr>
          <w:trHeight w:val="31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Голова районної федерації футболу Невмержицький М.С.</w:t>
            </w:r>
          </w:p>
        </w:tc>
      </w:tr>
      <w:tr>
        <w:trPr>
          <w:trHeight w:val="5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чи Динамо Київ та командою м.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Невмержицький М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Дуб А.І., Овруцька міська рад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закріплених територій по дорозі М-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Муніципальної поліції Башинський В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у ЗАТ „Овручанка” виготовлення святкових прапорців для розміщення між опорами вуличного освітлення по центральній вулиц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ельникович Т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будинку Цал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додаткове освітлення центральної площі під час святкування дня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ключити освітлення вулиць раніше та на всю ні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архітектурне освітлення і підсвітку фасаду Овруцького РБ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фасаду приміщення Овру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по старостинських округах (обкосити зупинки, прибрати сміття вздовж дорог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 та стар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електронний годинник на Овруцький РБК (час, погода, да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урочисте відкриття ЦНАП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ідбілювання дерев по вул. Т.Шевче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становити додаткові сміттєві контейнери по площі свободи та вул. Т.Шевченк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чергування двірників закріпивши їх за відповідними секторам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аключення договорів з вуличною торгівлею для відшкодування витрат на прибирання смітт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спеціальну техніку «пилесос» для прибирання вулиць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рибирання парків, скверів, кладовищ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Організувати нанесення дорожньої розмітки по вулицях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Закінчити реконструкцію 2-х тротуарів по вул. Героїв Майдан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Відремонтувати ливневу каналізацію по вул. Горького та Ш.Алейхе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та встановити дошки оголошень по міс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Максим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7:00Z</dcterms:created>
  <dc:creator>111</dc:creator>
  <dc:description/>
  <cp:keywords/>
  <dc:language>en-US</dc:language>
  <cp:lastModifiedBy>Чичирко Максим</cp:lastModifiedBy>
  <cp:lastPrinted>2019-08-19T12:38:00Z</cp:lastPrinted>
  <dcterms:modified xsi:type="dcterms:W3CDTF">2019-08-19T09:39:00Z</dcterms:modified>
  <cp:revision>9</cp:revision>
  <dc:subject/>
  <dc:title>УКРАЇНА</dc:title>
</cp:coreProperties>
</file>