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444444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 15.08.2019 року           №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хід виконання заходів з благоустрою та поліпшення санітарного стану території міста та території Овруцької ОТГ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та обговоривши інформацію начальника відділу житлово-комунального господарства, благоустрою Овруцької міської ради Редчиця О.П. про хід виконання заходів з благоустрою та поліпшення санітарного стану території міста Овруч та старостинських округах, відповідно до п. 2 ч. 2. ст. 10 Закону України «Про благоустрій населених пунктів», Закону України «Про забезпечення санітарного та епідемічного благополуччя населення», керуючись п.п. 7 п. «а» ст. 3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Інформацію </w:t>
      </w:r>
      <w:r>
        <w:rPr>
          <w:rFonts w:cs="Bookman Old Style" w:ascii="Bookman Old Style" w:hAnsi="Bookman Old Style"/>
          <w:sz w:val="24"/>
          <w:szCs w:val="24"/>
        </w:rPr>
        <w:t xml:space="preserve">начальника відділу житлово-комунального господарства, благоустрою Овруцької міської ради Редчиця О.П. </w:t>
      </w:r>
      <w:r>
        <w:rPr>
          <w:rFonts w:eastAsia="Times New Roman" w:cs="Bookman Old Style" w:ascii="Bookman Old Style" w:hAnsi="Bookman Old Style"/>
          <w:sz w:val="24"/>
          <w:szCs w:val="24"/>
        </w:rPr>
        <w:t>про хід виконання заходів з поліпшення санітарного стану та благоустрою міста Овруч та старостинських округів, взяти до відом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2.</w:t>
        <w:tab/>
        <w:t>Комунальному підприємству «Водоканал» Овруцької міської ради: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2.1.</w:t>
        <w:tab/>
        <w:t>На постійній основі проводити заходи з прочищення ливнеприймачів та відстійників в ливневій мережі по місту, а саме: Т.Шевченка, Б.Хмельницького, Шолом - Алейхема, С.Бандери, Гетьмана Виговського, Героїв Майдану, пл. Вокзальна та Юрка Тютюник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Arial" w:ascii="Bookman Old Style" w:hAnsi="Bookman Old Style"/>
          <w:sz w:val="24"/>
          <w:szCs w:val="24"/>
          <w:lang w:eastAsia="ru-RU"/>
        </w:rPr>
        <w:t>2.2.</w:t>
        <w:tab/>
      </w:r>
      <w:r>
        <w:rPr>
          <w:rFonts w:cs="Bookman Old Style" w:ascii="Bookman Old Style" w:hAnsi="Bookman Old Style"/>
          <w:sz w:val="24"/>
          <w:szCs w:val="24"/>
        </w:rPr>
        <w:t>Здійснити скошування трави та бур’яну на території всіх каналів: район Гептари, вулиці: Ручейна, Озерна, Ш.Алейхем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eastAsia="ru-RU"/>
        </w:rPr>
        <w:t>2.3.</w:t>
        <w:tab/>
      </w:r>
      <w:r>
        <w:rPr>
          <w:rFonts w:cs="Bookman Old Style" w:ascii="Bookman Old Style" w:hAnsi="Bookman Old Style"/>
          <w:sz w:val="24"/>
          <w:szCs w:val="24"/>
        </w:rPr>
        <w:t>Провести заходи по водовідведенню по вулицях: Г.Крут, П.Ковжун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4.</w:t>
        <w:tab/>
        <w:t>Продовжити роботи по облаштуванню ли</w:t>
      </w:r>
      <w:r>
        <w:rPr>
          <w:rFonts w:cs="Bookman Old Style" w:ascii="Bookman Old Style" w:hAnsi="Bookman Old Style"/>
          <w:sz w:val="24"/>
          <w:szCs w:val="24"/>
          <w:lang w:val="ru-RU"/>
        </w:rPr>
        <w:t>в</w:t>
      </w:r>
      <w:r>
        <w:rPr>
          <w:rFonts w:cs="Bookman Old Style" w:ascii="Bookman Old Style" w:hAnsi="Bookman Old Style"/>
          <w:sz w:val="24"/>
          <w:szCs w:val="24"/>
        </w:rPr>
        <w:t>невої каналізації вул. Пушкіна - вул. Ручейна, та двох проходів (пішохідні доріжки) з проведенням благоустрою вул. Пушкіна – вул. Ручейна, вул. Мічуріна – вул. Ручейн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>2.5. Облаштувати місток в с. Підруддя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3.</w:t>
        <w:tab/>
        <w:t>Комунальному підприємству «Гарне місто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Tahoma" w:ascii="Bookman Old Style" w:hAnsi="Bookman Old Style"/>
          <w:sz w:val="24"/>
          <w:szCs w:val="24"/>
          <w:shd w:fill="FFFFFF" w:val="clear"/>
        </w:rPr>
        <w:t>3.1.</w:t>
        <w:tab/>
        <w:t>Забезпечити виконання Програми щодо здійснення заходів спрямованих на зменшення захворювання домашніх тварин на сказ у м. Овруч на 2016 – 2018 роки затвердженої рішенням сьомої сесії міської ради VII скликання № 150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3.2.</w:t>
        <w:tab/>
        <w:t>Опрацьовувати з населенням питання заміни дверей за дольовою участю населення 50%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3.</w:t>
        <w:tab/>
        <w:t>Провести обстеження та ремонт вентиляційних каналів по вул. І.Богуна 65,67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4.</w:t>
        <w:tab/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Здійснювати скошування трави на прибудинкових територіях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5.</w:t>
        <w:tab/>
        <w:t xml:space="preserve">Підготувати прилеглу територію будинків </w:t>
      </w:r>
      <w:r>
        <w:rPr>
          <w:rFonts w:cs="Bookman Old Style" w:ascii="Bookman Old Style" w:hAnsi="Bookman Old Style"/>
          <w:sz w:val="24"/>
          <w:szCs w:val="24"/>
          <w:lang w:val="uk-UA"/>
        </w:rPr>
        <w:t>№ 65, 67, 69, 71, 73 по вулиці Івана Богуна під влаштування асфальтобетонного покриття (асфальтування прибудинкової території)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6.</w:t>
        <w:tab/>
        <w:t>З</w:t>
      </w:r>
      <w:r>
        <w:rPr>
          <w:rStyle w:val="Docdata"/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акінчити влаштування дерев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’яного паркану біля буд. 64 по вул. Г. Майдану, та розпочати встановлення паркану по вул. Б. Хмельницького буд. 55, 57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4.</w:t>
        <w:tab/>
        <w:t>Комунальному підприємству «Овруч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Tahoma" w:ascii="Bookman Old Style" w:hAnsi="Bookman Old Style"/>
          <w:sz w:val="24"/>
          <w:szCs w:val="24"/>
          <w:shd w:fill="FFFFFF" w:val="clear"/>
        </w:rPr>
        <w:t>4.1.</w:t>
        <w:tab/>
        <w:t>Проводити заходи з підмітання механічною щіткою вулиць та тротуарів міста для забезпечення належного санітарного стан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2. Провести поточний ремонт вуличного освітлення  у с. Норинськ , с. Кирдани, с. Скребеличі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3.</w:t>
        <w:tab/>
        <w:t>На постійній основі проводити заходи по скошуванню, кропінню та прибиранню сухої трави по м. Овруч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</w:t>
        <w:tab/>
        <w:t>Продовжити роботи з обстеження та ремонту доріг із щебеневим покриттям вулиць міст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5.</w:t>
        <w:tab/>
        <w:t>Встановити контейнери та облаштувати сміттєві майданчики на території Овруцької ОТГ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6.</w:t>
        <w:tab/>
        <w:t>Своєчасно здійснювати прибирання пластику, паперу та скла на території міста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7.</w:t>
        <w:tab/>
        <w:t>Продовжити роботи по заключенню договорів з вивозу ТПВ як по місту Овруч, так і по населеним пунктах по яких вивозиться смітт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5.</w:t>
        <w:tab/>
        <w:t>Т.в.о. старост старостинських округів Овруцької ОТГ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1.</w:t>
        <w:tab/>
        <w:t>На постійній основі проводити прибирання на зупинках громадського транспорту, а саме: прибирання сміття, скошування по периметру трави, чагарників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5.2.</w:t>
        <w:tab/>
        <w:t xml:space="preserve">В разі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звичайних подій які трапляються на території Овруцької міської ради, здійснювати обстеження населених пунктів, вулиць, домоволодінь та доповідати у відділ муніципальної інспекції та відділ житлово-комунального господарства і благоустрою для узагальнення та прийняття мір реаг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3. Продовжити прибирання закріплених територій, які затверджені рішенням Виконавчого комітету від 14.02.2018 року №84 «Про затвердження територій за підприємствами, організаціями та установами для проведення заходів з благоустрою на дорогах загального державного значення та загального користуванн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6.</w:t>
        <w:tab/>
        <w:t>Відділу житлово-комунального господарства, благоустрою Овруцької міської рад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1. Здійснити роботи по відновленню вуличного освітлення в с. Коренівк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2.Здійснити поточний ремонт (асфальтування прибудинкової території) вулиць, Степана  Бандери, 9, вул. Київська,62,64,66, Героїв Майдану,55, Древлянська,1,6,8,10,12, Івана Богуна,73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3.Проводити видалення аварійних дерев відповідно до звернень громадян та ордерів на видалення згідно Актів обстеження затверджених рішеннями виконавчого комітет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4. Замовити лавки (20 шт.), сміттєві урни (20 шт.) та баки для ТПВ (15 шт.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5. Завершити роботи по відновленню вуличного освітлення в Бондарівському старостинському окрузі та с. В.Фосн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6. Провести упорядкування сміттєзвалищ та ліквідацію стихійних сміттєзвалищ в Бондарівському та Норинському старостинських округах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7. Завершити поточний ремонт доріг з щебеневим покриттям в Великохайчанському старостинському окрузі та в м. Овруч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7.</w:t>
        <w:tab/>
        <w:t>Відділу муніципальної поліції Овруцької міської ради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1.</w:t>
        <w:tab/>
        <w:t>Вживати заходи реагування до власників занедбаних житлових будинків в населених пунктах Овруцької міської ради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2.</w:t>
        <w:tab/>
        <w:t>Здійснювати заходи по усуненню порушень правил благоустрою керівниками підприємств, установ, організацій. Організувати роботу з прибирання закріплених територій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3.</w:t>
        <w:tab/>
        <w:t>У разі надзвичайних подій які трапляються на території Овруцької міської ради, здійснювати моніторинг на предмет: розмиття доріг, знеструмлення населених пунктів, пошкодження дерев, завданої шкоди господарствам та інших наслідків негоди, узагальнювати інформацію, спільно з відділом ЖКГ і благоустрою та розробляти заходи з ліквідації наслідків несприятливих кліматичних умо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4. Забезпечити контроль за дотриманням правил благоустрою на території міста та населених пунктах Овруцької міської ради спільно з в.о. старост, при виявленні порушень вживати відповідні міри реагування – складати протоколи, виносити приписи з подальшим розглядом адміністративною комісією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5. Продовжувати щоденне відпрацювання вулиць м. Овруч щодо виявлення, відповідного реагування та усунення порушень правил благоустрою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7.6. Забезпечити проведення профілактичних заходів щодо попередження у м. Овруч торгівлі у невстановлених місця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Виконавцям заходів, зазначених у пунктах 2-7 даного рішення, забезпечити їх виконання та подати звітну інформацію в відділ ЖКГБ Овруцької міської ради до 20.09.2019 рок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Редчиця О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 xml:space="preserve">             </w:t>
        <w:tab/>
        <w:t xml:space="preserve">                             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4:00Z</dcterms:created>
  <dc:creator>Пользователь</dc:creator>
  <dc:description/>
  <cp:keywords/>
  <dc:language>en-US</dc:language>
  <cp:lastModifiedBy>Чичирко Максим</cp:lastModifiedBy>
  <cp:lastPrinted>2019-08-14T13:41:00Z</cp:lastPrinted>
  <dcterms:modified xsi:type="dcterms:W3CDTF">2019-08-14T11:24:00Z</dcterms:modified>
  <cp:revision>25</cp:revision>
  <dc:subject/>
  <dc:title/>
</cp:coreProperties>
</file>