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15.08.2019 року          №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 xml:space="preserve">Про розгляд листа Овруцького об’єднаного міського військового комісаріату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Овруцького об’єднаного міського військового комісаріату щодо надання дозволу щодо використання території місцевості біля с. Поліське для проведення індивідуальної та колективної підготовки військовозобов’язаних в період з 19 по 28 вересня 2019 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Овруцькому об’єднаному міському військовому комісаріату щодо використання з 19 по 28 вересня 2019 року території місцевості біля села Поліське Піщаницького старостинського округу для проведення індивідуальної та колективної підготовки військовозобов’язаних під час проведення тактичних навчальних зборів з батальйоном територіальної оборони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0:00Z</dcterms:created>
  <dc:creator>User</dc:creator>
  <dc:description/>
  <cp:keywords/>
  <dc:language>en-US</dc:language>
  <cp:lastModifiedBy>Чичирко Максим</cp:lastModifiedBy>
  <cp:lastPrinted>2019-07-24T16:04:00Z</cp:lastPrinted>
  <dcterms:modified xsi:type="dcterms:W3CDTF">2019-08-14T08:40:00Z</dcterms:modified>
  <cp:revision>2</cp:revision>
  <dc:subject/>
  <dc:title>У К Р А Ї Н А</dc:title>
</cp:coreProperties>
</file>