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</w:t>
      </w: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lang w:val="uk-UA"/>
        </w:rPr>
        <w:t>Тридцять друга сесія                                                             VII скликанн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05 вересня  2019 року  №______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затвердження розпоряджень міського голови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26 Закону України «Про місцеве самоврядування в Україні», враховуючи рекомендації засідання постійних комісій міської ради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наступне розпорядження Овруцького міського голови: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99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9.07.2019 року №141 «Про надання дозволу відділу житлово-комунального господарства, благоустрою Овруцької міської ради на проведення попередньої оплати»</w:t>
      </w:r>
      <w:r>
        <w:rPr>
          <w:rFonts w:cs="Bookman Old Style" w:ascii="Bookman Old Style" w:hAnsi="Bookman Old Style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27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4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.Я. Коруд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3:00Z</dcterms:created>
  <dc:creator>Kоkos</dc:creator>
  <dc:description/>
  <cp:keywords/>
  <dc:language>en-US</dc:language>
  <cp:lastModifiedBy>Admin</cp:lastModifiedBy>
  <cp:lastPrinted>2019-08-28T17:20:00Z</cp:lastPrinted>
  <dcterms:modified xsi:type="dcterms:W3CDTF">2019-08-28T14:20:00Z</dcterms:modified>
  <cp:revision>4</cp:revision>
  <dc:subject/>
  <dc:title/>
</cp:coreProperties>
</file>