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b/>
          <w:b/>
          <w:i/>
          <w:i/>
          <w:sz w:val="24"/>
          <w:u w:val="single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5.08.2019 року </w:t>
        <w:tab/>
        <w:tab/>
        <w:t xml:space="preserve">№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24"/>
        </w:rPr>
      </w:pPr>
      <w:r>
        <w:rPr>
          <w:sz w:val="24"/>
        </w:rPr>
        <w:t>Про внесення змін до рішення виконавчого комітету міської ради від 30.05.2019 року № 593 «Про затвердження заходів підготовки та святкування 1073-ї річниці міста Овруча»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/>
      </w:pPr>
      <w:r>
        <w:rPr>
          <w:sz w:val="24"/>
        </w:rPr>
        <w:t>У зв’язку із святкуванням 1073-ї річниці міста Овруча та з метою організації проведення підготовчих робіт і необхідністю залучення керівників підприємств, організацій і установ міста до активної участі у святкуванні, керуючись ст. 3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нести зміни до рішення виконавчого комітету міської ради від 30.05.2019 року № 593 «Про затвердження заходів підготовки та святкування 1073-ї річниці міста Овруча» наступним чином, викласти додаток № 1 вищевказаного рішення в новій ред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цям вказаним в додатку організувати виконання завдань у поставлені терміни та проінформувати міську раду про виконання.</w:t>
      </w:r>
    </w:p>
    <w:p>
      <w:pPr>
        <w:pStyle w:val="Style13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Іван КОРУД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5245" w:hanging="0"/>
        <w:jc w:val="center"/>
        <w:rPr/>
      </w:pPr>
      <w:r>
        <w:rPr>
          <w:rFonts w:eastAsia="Constantia" w:cs="Bookman Old Style" w:ascii="Bookman Old Style" w:hAnsi="Bookman Old Style"/>
          <w:lang w:val="uk-UA"/>
        </w:rPr>
        <w:t>Д О Д А Т О К № 1</w:t>
      </w:r>
    </w:p>
    <w:p>
      <w:pPr>
        <w:pStyle w:val="Normal"/>
        <w:ind w:left="5103" w:hanging="0"/>
        <w:jc w:val="center"/>
        <w:rPr/>
      </w:pPr>
      <w:r>
        <w:rPr>
          <w:rFonts w:eastAsia="Constantia" w:cs="Bookman Old Style" w:ascii="Bookman Old Style" w:hAnsi="Bookman Old Style"/>
          <w:lang w:val="uk-UA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  <w:t>VII скликання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  <w:t>від 30.05.2019 року № 593</w:t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ПЛАН</w:t>
      </w:r>
    </w:p>
    <w:p>
      <w:pPr>
        <w:pStyle w:val="Normal"/>
        <w:ind w:right="-5" w:hanging="0"/>
        <w:jc w:val="center"/>
        <w:rPr/>
      </w:pPr>
      <w:r>
        <w:rPr>
          <w:rFonts w:cs="Bookman Old Style" w:ascii="Bookman Old Style" w:hAnsi="Bookman Old Style"/>
          <w:b/>
          <w:i/>
          <w:lang w:val="uk-UA"/>
        </w:rPr>
        <w:t>заходів щодо підготовки та святкування 1073 річниці міста Овруча 21, 22 вересня 2019</w:t>
      </w:r>
      <w:r>
        <w:rPr/>
        <w:t xml:space="preserve"> року</w:t>
      </w:r>
    </w:p>
    <w:tbl>
      <w:tblPr>
        <w:tblW w:w="106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"/>
        <w:gridCol w:w="5889"/>
        <w:gridCol w:w="1605"/>
        <w:gridCol w:w="7"/>
        <w:gridCol w:w="2545"/>
        <w:gridCol w:w="7"/>
      </w:tblGrid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йменування заході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ермін вико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иконавці</w:t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О Р Г А Н І З А Ц І Й Н І         З А Х О Д 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Розробити сценарій святкування 1073-ї річниці міста Овру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5.08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ий РБ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умак Ю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Впорядкувати список запрошених та надіслати їм запрошення до свята </w:t>
            </w:r>
            <w:r>
              <w:rPr>
                <w:rFonts w:cs="Bookman Old Style" w:ascii="Bookman Old Style" w:hAnsi="Bookman Old Style"/>
              </w:rPr>
              <w:t>з п</w:t>
            </w:r>
            <w:r>
              <w:rPr>
                <w:rFonts w:cs="Bookman Old Style" w:ascii="Bookman Old Style" w:hAnsi="Bookman Old Style"/>
                <w:lang w:val="uk-UA"/>
              </w:rPr>
              <w:t>ідтвердженням до 13.09.2019 рок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8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проведення реєстрації гостей та запрошених, під час якої вручити сувенірну продукцію Овруч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Шевцова О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изначити необхідну сувенірну продукцію для гостей свята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Замовити виготовлення сувенірної продукції: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Еко - сумка; прапорець; значок; брелок; корж; тканина та фурнітура для пошиття сувенірної прихватки «Картопелька»; набір листівок «Історія Овруча в старих фотографіях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0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ибинська Н.М., Шурло Т.М., Левківська О.П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ЦДЮТ Лобик С.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ожок І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кріпити за делегаціями та запрошеними гостями працівників, членів виконкому та депутатів міської рад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5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авченко М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Привітати овручан з Днем міста через засоби масової інформації та вітальні банери, розташовані по вулицях міст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3.08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вернутись до всіх конфесій щодо проведення молебню за Овруч 21 вересня 2019 рок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ити широке висвітлення заходів до Дня Міста та 4-го Фестивалю «Поліська пані Картопелька» через оголошення в громадському транспорту, соціальні мережі, радіо(Країна ФМ, Житомирська хвиля, радіо П’ятниця), друковані ЗМІ(Овруч, Коростень, Житомир), сайт міської ради, Житомирське телебачення, дошки оголошень по місту, листівками-запрошеннями. Розмістити 3 банери в м. Овруч та 2 банери в м. Коростень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висвітлення вітання Овруцького міського голови з нагоди Дня міста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Замовити листівку-вітання від міського голови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Розмістити вітання Овручанам від виконкому міської ради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пільно з АТП-11847 організувати підвіз громадян на свято по маршруту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Маршрут руху громадського транспорту довести до населення через ЗМ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АТ «АТП-11847» Мошковський В.О. 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лаштувати  по території міста сучасні фотозони різноманітної тематик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 Рожок І.А., ЦДЮТ Лобик С.А,, Овруцька ЦРБ Якимчук М.Ф., Художня школа Кондратчук Т.В..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Запросити підприємців району, установи, організації та підприємства залучитись до вуличної торгівлі, виставлення власної продукції під час святкових заході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8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hd w:fill="FFFFFF" w:val="clear"/>
                <w:lang w:val="uk-UA"/>
              </w:rPr>
              <w:t xml:space="preserve">Запросити </w:t>
            </w:r>
            <w:r>
              <w:rPr>
                <w:rFonts w:cs="Bookman Old Style" w:ascii="Bookman Old Style" w:hAnsi="Bookman Old Style"/>
                <w:shd w:fill="FFFFFF" w:val="clear"/>
              </w:rPr>
              <w:t>ТМ «</w:t>
            </w:r>
            <w:r>
              <w:rPr>
                <w:rStyle w:val="Emphasis"/>
                <w:rFonts w:cs="Bookman Old Style" w:ascii="Bookman Old Style" w:hAnsi="Bookman Old Style"/>
                <w:bCs/>
                <w:i w:val="false"/>
                <w:iCs w:val="false"/>
                <w:shd w:fill="FFFFFF" w:val="clear"/>
              </w:rPr>
              <w:t>Рудь</w:t>
            </w:r>
            <w:r>
              <w:rPr>
                <w:rFonts w:cs="Bookman Old Style" w:ascii="Bookman Old Style" w:hAnsi="Bookman Old Style"/>
                <w:shd w:fill="FFFFFF" w:val="clear"/>
              </w:rPr>
              <w:t>»</w:t>
            </w:r>
            <w:r>
              <w:rPr>
                <w:rFonts w:cs="Bookman Old Style" w:ascii="Bookman Old Style" w:hAnsi="Bookman Old Style"/>
                <w:shd w:fill="FFFFFF" w:val="clear"/>
                <w:lang w:val="uk-UA"/>
              </w:rPr>
              <w:t xml:space="preserve"> для участі у святі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8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hd w:fill="FFFFFF" w:val="clear"/>
                <w:lang w:val="uk-UA"/>
              </w:rPr>
            </w:pPr>
            <w:r>
              <w:rPr>
                <w:rFonts w:cs="Bookman Old Style" w:ascii="Bookman Old Style" w:hAnsi="Bookman Old Style"/>
                <w:shd w:fill="FFFFFF" w:val="clear"/>
                <w:lang w:val="uk-UA"/>
              </w:rPr>
              <w:t>Організувати заміну цифри при в’їзді в місто Овруч за допомогою КП «Овруч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Овруч» Дуб А.І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hd w:fill="FFFFFF" w:val="clear"/>
                <w:lang w:val="uk-UA"/>
              </w:rPr>
              <w:t>Замовити сучасну відео зйомку під час дня міста для монтажу кліпу про день міста та фестиваль картопл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0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Нікіфоров О.В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hd w:fill="FFFFFF" w:val="clear"/>
                <w:lang w:val="uk-UA"/>
              </w:rPr>
            </w:pPr>
            <w:r>
              <w:rPr>
                <w:rFonts w:cs="Bookman Old Style" w:ascii="Bookman Old Style" w:hAnsi="Bookman Old Style"/>
                <w:shd w:fill="FFFFFF" w:val="clear"/>
                <w:lang w:val="uk-UA"/>
              </w:rPr>
              <w:t>Організувати роботу під час свята «живих скульптур» в стилі «Осінь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ий РБК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умак Ю.М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hd w:fill="FFFFFF" w:val="clear"/>
                <w:lang w:val="uk-UA"/>
              </w:rPr>
            </w:pPr>
            <w:r>
              <w:rPr>
                <w:rFonts w:cs="Bookman Old Style" w:ascii="Bookman Old Style" w:hAnsi="Bookman Old Style"/>
                <w:shd w:fill="FFFFFF" w:val="clear"/>
                <w:lang w:val="uk-UA"/>
              </w:rPr>
              <w:t>Організувати урочисту ходу підприємств, установ, організацій міста по блоках. Підготувати інформацію про учасників ходи. Підприємствам підготувати спецтехніку, форму та емблему підприємств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, Овруцька ЦРБ Якимчук М.Ф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hd w:fill="FFFFFF" w:val="clear"/>
                <w:lang w:val="uk-UA"/>
              </w:rPr>
              <w:t>Організувати масовий флешмо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Будинок культури Чумак Ю.М. заклади освіти громади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hd w:fill="FFFFFF" w:val="clear"/>
                <w:lang w:val="uk-UA"/>
              </w:rPr>
            </w:pPr>
            <w:r>
              <w:rPr>
                <w:rFonts w:cs="Bookman Old Style" w:ascii="Bookman Old Style" w:hAnsi="Bookman Old Style"/>
                <w:shd w:fill="FFFFFF" w:val="clear"/>
                <w:lang w:val="uk-UA"/>
              </w:rPr>
              <w:t>Створити на сайті міської ради відділ по Дню міста та максимально його наповнити інформаціє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3.08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Нікіфоров О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hd w:fill="FFFFFF" w:val="clear"/>
                <w:lang w:val="uk-UA"/>
              </w:rPr>
            </w:pPr>
            <w:r>
              <w:rPr>
                <w:rFonts w:cs="Bookman Old Style" w:ascii="Bookman Old Style" w:hAnsi="Bookman Old Style"/>
                <w:shd w:fill="FFFFFF" w:val="clear"/>
                <w:lang w:val="uk-UA"/>
              </w:rPr>
              <w:t>Організувати підвезення дітей з шкіл на свят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 Рожок І.А.</w:t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К О Н К У Р С Н А         П Р О Г Р А М А </w:t>
            </w:r>
          </w:p>
        </w:tc>
      </w:tr>
      <w:tr>
        <w:trPr>
          <w:trHeight w:val="85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Оголосити та провести конкурс малюнку «Рідне місто моє». Конкурсні роботи розмістити в Центральному парку міст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5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Художня школа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Кондратчук Т.В. (за згодою), Овруцька ЦРБ Якимчук М.Ф. 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Оголосити та провести конкурс твору, поеми, вірша до «Історії Древнього Овруча»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5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ЦРБ Якимчук М.Ф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голосити та провести конкурс на кращий під’їзд багатоквартирного будинку, благоустрій прибудинкової території зроблений жителями будинк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5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, Огородов Д.В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Гарне місто» Грищенко П.А.(відповід)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hd w:fill="FFFFFF" w:val="clear"/>
                <w:lang w:val="uk-UA"/>
              </w:rPr>
            </w:pPr>
            <w:r>
              <w:rPr>
                <w:rFonts w:cs="Bookman Old Style" w:ascii="Bookman Old Style" w:hAnsi="Bookman Old Style"/>
                <w:shd w:fill="FFFFFF" w:val="clear"/>
                <w:lang w:val="uk-UA"/>
              </w:rPr>
              <w:t>Організувати конкурс візочкі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итяча бібліотека Невмержицька М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М І С Т Е Ч К О    М А Й С Т Р І В</w:t>
            </w:r>
          </w:p>
        </w:tc>
      </w:tr>
      <w:tr>
        <w:trPr>
          <w:trHeight w:val="114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під час проведення свята роботу Дитячого містечка в центральному парку – проведення різноманітних майстер класі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-22.09.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Художня школа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ондратчук Т.В., Овруцька ЦРБ Якимчук М.Ф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ЦДЮТ Лобик С.А., Дитяча музична школа Ткаченко В.М., Мала Академія Климович М.І., ДЮСШ Воробей Р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Центр зайнятості Закусило С.І. (за згодою)</w:t>
            </w:r>
          </w:p>
        </w:tc>
      </w:tr>
      <w:tr>
        <w:trPr>
          <w:trHeight w:val="114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Провести в місті різноманітні майстер-класи з малювання, вишиванки, орігамі, макіяжу, різьбярства, фолк - дефіле та ін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ідділ з гуманітарних питань Рожок І.А.,  Овруцька ЦРБ. Якимчук М.Ф., ЦДЮТ Лобик С.А., Художня школа Кондратчук Т.В., Мала академія НМР Климович М.І.</w:t>
            </w:r>
          </w:p>
        </w:tc>
      </w:tr>
      <w:tr>
        <w:trPr>
          <w:trHeight w:val="114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Організувати виставку рушників; робіт художників, вишивальниць, різьбярів, інших народних умільців «Овруч – місто майстрів»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ЦРБ Якимчук М.Ф., ЦДЮТ Лобик С.А., Художня школа Кондратчук Т.В., Мала академія народних ремесл Климович М.І.</w:t>
            </w:r>
          </w:p>
        </w:tc>
      </w:tr>
      <w:tr>
        <w:trPr>
          <w:trHeight w:val="76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лаштувати в центральному парку спортивне містечко для показових виступів та досягненнями вихованці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 Рожок І.А., ДЮСШ Воробей Р.В.</w:t>
            </w:r>
          </w:p>
        </w:tc>
      </w:tr>
      <w:tr>
        <w:trPr>
          <w:trHeight w:val="114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в центральному парку мильне шо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 Рожок І.А.,</w:t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Р О З В А Ж А Л Ь Н А      П Р О Г Р А М А </w:t>
            </w:r>
          </w:p>
        </w:tc>
      </w:tr>
      <w:tr>
        <w:trPr>
          <w:trHeight w:val="205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ити музичний супровід заходу та участь зірок української естрад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.07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ий РБК Чумак Ю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 Рожок І.А., Яковець А.С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вітання найстаршого ювіляра міста, батьків новонароджених овручан. Заздалегідь опрацювавши вітання з гуманітарним відділом міської рад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організація ветеранів Мойсеєнко Л.П., РАГЗ., УПСЗН Халімончук Т.В., КНП «Овруцька міська лікарня» Шубан В.Г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виступ духового оркестру в центральному парку міста та під час Фестивалю «Поліська пані Картопель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 Рожок І.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ий РБК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умак Ю.М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рганізувати сектор «</w:t>
            </w:r>
            <w:r>
              <w:rPr>
                <w:rFonts w:cs="Bookman Old Style" w:ascii="Bookman Old Style" w:hAnsi="Bookman Old Style"/>
                <w:lang w:val="en-US"/>
              </w:rPr>
              <w:t>RETRO MISTO</w:t>
            </w:r>
            <w:r>
              <w:rPr>
                <w:rFonts w:cs="Bookman Old Style" w:ascii="Bookman Old Style" w:hAnsi="Bookman Old Style"/>
                <w:lang w:val="uk-UA"/>
              </w:rPr>
              <w:t>»: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. Покази ретро вбрання, показ «Феєрія капелюшків», караоке «народних» ретро хітів, виставка «Історія Овруча в старих фотографіях», танцювальні майстер – класи, ретро фото зони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2. Ретро – дискотека на автентичному обладнанні - від патефону до сучасного ультрапульту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. сімейний грай – ленд: шахи, шашки, доміно, нарди, городки, класики, «резиночки», лото, мозаїка тощ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 Рожок І.А., відділ економічного розвитку Левківська О.П., Молодіжна рада Комаревич С.В., ЦДЮТ Лобик С.А.</w:t>
            </w:r>
          </w:p>
        </w:tc>
      </w:tr>
      <w:tr>
        <w:trPr>
          <w:trHeight w:val="5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молодіжний медіа – табір та утворити молодіжний прес – центр (фото, відео, репортажі у реальному час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З 09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ЦДЮТ Лобик С.А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фестиваль фарб на центральному стадіоні міст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2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</w:t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ФЕ С Т И В А Л Ь    «П О Л І С Ь К А   П А Н І   К А Р Т О П Е Л Ь К А»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Підготувати сценарій та провести фестиваль «Поліська пані картопелька» за участю керівників підприємств, установ, організацій, навчальних закладів міста, сільських рад та їх аматорських колективі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1.07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 Рожок І.А.,Овруцька РДА Дивинський Ю.С. (за згодою)</w:t>
            </w:r>
          </w:p>
        </w:tc>
      </w:tr>
      <w:tr>
        <w:trPr>
          <w:trHeight w:val="949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розміщення палаток учасників фестивалю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малювати схему розміщення палаток учасників. Просити директора ринку Бірківського В.А. надати палатки для розташування обійсть учасників фестивал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ук С.П., Макаревич С.В., Огородов Д.В., Нікіфоров О.В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лаштувати палатку від міської ради для участі у фестивал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ук С.П., Стельникович Т.Г. Шурло Т.М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та провести ігри з «Варись горщик», «Довша лушупайка», «Збери урожа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ідділ економічного розвитку Левківська О.П., АПК Павлущенко В.М. (за згодою)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ити учасників приз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 Рожок І.А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доставку солом’яних (сіно) снопів для розміщення місць відпочин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АПК Павлущенко В.М. (за згодою), КП «Овруч» Дуб А.І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вести конкурси «Чудова садиба», «Картопляні смаколики». Сформувати склад конкурсних комісі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Економічний відділ Левківська О.П.</w:t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С П О Р Т И В Н І     З А Х О Д И</w:t>
            </w:r>
          </w:p>
        </w:tc>
      </w:tr>
      <w:tr>
        <w:trPr>
          <w:trHeight w:val="5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вести «Богатирські ігри» за участі ДЮСШ та студії “Olimp-GIM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2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 Рожок І.А., ДЮСШ Воробей Р.В, РК «Україна» Гуденко О.Д.,</w:t>
            </w:r>
          </w:p>
        </w:tc>
      </w:tr>
      <w:tr>
        <w:trPr>
          <w:trHeight w:val="319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рганізувати та провести спортивні змагання (шашки, шахи, міні-футбол, волейбол, баскетбол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2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 Рожок І.А., ДЮСШ Воробей Р.В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змагання з футболу на Кубок міського голов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2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 Рожок І.А., Голова районної федерації футболу Невмержицький М.С.</w:t>
            </w:r>
          </w:p>
        </w:tc>
      </w:tr>
      <w:tr>
        <w:trPr>
          <w:trHeight w:val="51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рганізувати товариську зустріч з футболу між ветеранами збірної України чи Динамо Київ та командою м. Овру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2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, Голова районної федерації футболу Невмержицький М.С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З А Х О Д И   З   Б Л А Г О У С Т Р О Ю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прибирання території на в’їзді в місто (зі сторони с. Заріччя, Словечно, Виступовичі, Народич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7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КП «Овруч» Дуб А.І., Овруцька міська рада 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прибирання закріплених територій по дорозі М-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5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ідділ Муніципальної поліції Башинський В.І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мовити у ЗАТ „Овручанка” виготовлення святкових прапорців для розміщення між опорами вуличного освітлення по центральній вулиці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6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тельникович Т.Г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Овруч» Дуб А.І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мовити палатки для виставки старостинських округі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6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мовити в ПП «Металіст» мобільну огорожу для перекриття вулиць та огорожу сцен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6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дійснити поточний ремонт будинку Цал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Гарне місто» Грищенко П.А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рганізувати урочисте відкриття музею художньої соломки в м. Овру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ідділ з гуманітарних питань, Мала академія Климович М.І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становити додаткове освітлення центральної площі під час святкування дня міста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ключити освітлення вулиць раніше та на всю ні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Овруч» Дуб А.І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становити архітектурне освітлення і підсвітку фасаду Овруцького РБ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городов Д.В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дійснити поточний ремонт фасаду приміщення Овруцької міської рад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городов Д.В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дійснити заходи з благоустрою по старостинських округах (обкосити зупинки, прибрати сміття вздовж дорог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5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Т.в.о. старост та старост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ідділ ЖКГБ Редчиць О.П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мовити електронний годинник на Овруцький РБК (час, погода, дат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5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урочисте відкриття ЦНАП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городов Д.В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дійснити підбілювання дерев по вул. Т.Шевчен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5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Овруч» Дуб А.І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становити додаткові сміттєві контейнери по площі свободи та вул. Т.Шевченка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рганізувати чергування двірників закріпивши їх за відповідними секорами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заключення договорів з вуличною торгівлею для відшкодування витрат на прибирання сміття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Овруч» Дуб А.І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мовити спеціальну техніку «пилесос» для прибирання вулиць міст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0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Овруч» Дуб А.І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ідділ ЖКГБ Редчиць О.П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дійснити прибирання парків, скверів, кладовищ міст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Овруч» Дуб А.І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. Організувати нанесення дорожньої розмітки по вулицях міста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. Закінчити реконструкцію 2-х тротуарів по вул. Героїв Майдану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. Відремонтувати ливневу каналізацію по вул. Горького та Ш.Алейхем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городов Д.В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мовити та встановити дошки оголошень по міст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Башинський В.І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ідділ ЖКГБ Редчиць О.П.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hanging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екретар виконкому </w:t>
        <w:tab/>
        <w:tab/>
        <w:tab/>
        <w:tab/>
        <w:tab/>
        <w:tab/>
        <w:tab/>
        <w:t xml:space="preserve">      Максим ЧИЧИРКО</w:t>
      </w:r>
    </w:p>
    <w:p>
      <w:pPr>
        <w:pStyle w:val="Normal"/>
        <w:ind w:hanging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rFonts w:ascii="Bookman Old Style" w:hAnsi="Bookman Old Style" w:cs="Bookman Old Style"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1080"/>
      <w:jc w:val="both"/>
    </w:pPr>
    <w:rPr>
      <w:rFonts w:ascii="Bookman Old Style" w:hAnsi="Bookman Old Style" w:cs="Bookman Old Style"/>
      <w:sz w:val="22"/>
      <w:lang w:val="uk-UA"/>
    </w:rPr>
  </w:style>
  <w:style w:type="paragraph" w:styleId="3">
    <w:name w:val="Основний текст з відступом 3"/>
    <w:basedOn w:val="Normal"/>
    <w:qFormat/>
    <w:pPr>
      <w:ind w:left="4320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2">
    <w:name w:val="Блокування тексту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27:00Z</dcterms:created>
  <dc:creator>111</dc:creator>
  <dc:description/>
  <cp:keywords/>
  <dc:language>en-US</dc:language>
  <cp:lastModifiedBy>Чичирко Максим</cp:lastModifiedBy>
  <cp:lastPrinted>2019-05-31T15:12:00Z</cp:lastPrinted>
  <dcterms:modified xsi:type="dcterms:W3CDTF">2019-08-14T08:01:00Z</dcterms:modified>
  <cp:revision>4</cp:revision>
  <dc:subject/>
  <dc:title>УКРАЇНА</dc:title>
</cp:coreProperties>
</file>