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1,0779 га (кадастровий номер 1824287900:08:000:0393)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Хлуплянського старостинського округу Овруцької міської об’єднаної територіальної громади, загальною площею 21,0779 га, кадастровий номер земельної ділянки 1824287900:08:000:0393,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452 566,27 грн (чотириста п’ятдесят дві тисячі п'ятсот шістдесят шість гривень 27 копійок), затвердити стартовий розмір річної орендної плати по лоту 3 % (три відсотки), що становить 13 576,99 грн (тринадцять тисяч п’ятсот сімдесят шість гривень 99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678,85 грн (шістсот сімдесят вісім гривень 85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67,89 грн  (шістдесят сім  гривень 89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у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 .</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та організатору земельних торгів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9:00Z</dcterms:created>
  <dc:creator>ROOT</dc:creator>
  <dc:description/>
  <cp:keywords/>
  <dc:language>en-US</dc:language>
  <cp:lastModifiedBy>Admin</cp:lastModifiedBy>
  <cp:lastPrinted>2019-09-20T16:29:00Z</cp:lastPrinted>
  <dcterms:modified xsi:type="dcterms:W3CDTF">2019-09-20T13:29:00Z</dcterms:modified>
  <cp:revision>2</cp:revision>
  <dc:subject/>
  <dc:title>У К Р А Ї Н А</dc:title>
</cp:coreProperties>
</file>