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 xml:space="preserve">Тридцять  друга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5 вересня 2019  року    </w:t>
      </w:r>
      <w:r>
        <w:rPr>
          <w:rFonts w:cs="Bookman Old Style" w:ascii="Bookman Old Style" w:hAnsi="Bookman Old Style"/>
          <w:lang w:val="uk-UA"/>
        </w:rPr>
        <w:t>№156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>Про затвердження акт</w:t>
      </w:r>
      <w:r>
        <w:rPr>
          <w:rFonts w:cs="Bookman Old Style" w:ascii="Bookman Old Style" w:hAnsi="Bookman Old Style"/>
          <w:bCs/>
        </w:rPr>
        <w:t>ів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ийому - передачі майна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ь 31-ї  сесії Овруцької міської ради від 24-29 липня  2019 року №1491 та №1499, «Про приймання передачу майна»  комунальної власності Овруцької міської територіальної громади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акти приймання – передачі майна на виконання рішень 31-ї сесії Овруцької міської ради від 24 – 29 липня  2019 року, а саме:</w:t>
      </w:r>
    </w:p>
    <w:p>
      <w:pPr>
        <w:pStyle w:val="Normal"/>
        <w:ind w:left="51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АКТ приймання передачі  від 30.07.2019 року, №1 згідно рішення 31-ї сесії Овруцької міської ради від 24.06.2019 року, №1491 – двоповерхового нежитлового будинку №15 по вулиці Гетьмана Виговського в м. Овруч, Овруцького району Житомирської області, загальною площею – 637,7 м.кв,  з балансу  Овруцької міської ради на баланс та оперативне управління Дитячо-юнацької  спортивної школи Овруцької міської ради.( акт додається)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КТ приймання передачі  від 14.08.2019 року, №1 згідно рішення 31-ї сесії Овруцької міської ради від 29.07.2019 року, №1499 – вуличних надземних та підземних газопроводів низького тиску, підземні газопроводи середнього тиску з балансу  Овруцької міської ради на баланс та господарське відання  АТ «Житомиргаз» . ( акт додається).</w:t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3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3:00Z</dcterms:created>
  <dc:creator>Admin</dc:creator>
  <dc:description/>
  <cp:keywords/>
  <dc:language>en-US</dc:language>
  <cp:lastModifiedBy>Admin</cp:lastModifiedBy>
  <cp:lastPrinted>2019-09-06T11:22:00Z</cp:lastPrinted>
  <dcterms:modified xsi:type="dcterms:W3CDTF">2019-09-06T08:23:00Z</dcterms:modified>
  <cp:revision>2</cp:revision>
  <dc:subject/>
  <dc:title>ПРОЕКТ</dc:title>
</cp:coreProperties>
</file>