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другої     сесії                                                                 VІІ скликання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5 вересня  2019 року       №1564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2977" w:leader="none"/>
          <w:tab w:val="left" w:pos="3544" w:leader="none"/>
          <w:tab w:val="left" w:pos="5103" w:leader="none"/>
        </w:tabs>
        <w:ind w:right="496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йняття рішення про викуп об’єкта малої приватизації нежитлових будівель (теплиця та сарай) по вул. Житомирська,31 в м. Овруч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Законом України «Про приватизацію державного і комунального майна» від 18.01.2018 року №2269-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>, відповідно до «Порядку проведення електронних аукціонів для продажу об’єктів малої приватизації та визначення додаткових умов продажу» затвердженого Постановою КМУ від 10.05.2018 року №432, за результатами електронного аукціону, оголошеного на 01.07.2019 року №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PS</w:t>
      </w:r>
      <w:r>
        <w:rPr>
          <w:rFonts w:cs="Bookman Old Style" w:ascii="Bookman Old Style" w:hAnsi="Bookman Old Style"/>
          <w:lang w:val="uk-UA"/>
        </w:rPr>
        <w:t>-2019-07-21- 000010-2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важати таким, що не відбувся, електронний аукціон з продажу об’єкта малої приватизації – нежитлових будівель ( теплиця та сарай), загальною площею 536,8 м. кв, що знаходяться за адресою: м. Овруч, вулиця Житомирська,31, в зв’язку з реєстрацією заяви від одного заявника – ФОП Левківський М.А , код: 3008817954.</w:t>
      </w:r>
    </w:p>
    <w:p>
      <w:pPr>
        <w:pStyle w:val="Normal"/>
        <w:ind w:left="1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Надати дозвіл про приватизацію зазначеного об’єкта шляхом викупу єдиному заявникові ФОП Левківському  Миколі Анатолійовичу за запропонованою ним ціною – 52094, 00 грн (п’ятдесят дві тисячі дев’яносто чотири  гривні 00 копійок) без ПД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3  Затвердити нотаріально договір купівлі – продажу віще зазначеного майна без реєстрації переходу права власності на покупц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Перехід права власності майна на покупця зареєструвати після повного отримання коштів Овруцькою міською радою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firstLine="68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Контроль за виконанням даного рішення покласти  на аукціонну  комісію  з продажу нерухомого майна (Макаревич С.В.) та комісію міської ради з питань  містобудування, житлово – комунально господарства, благоустрою, землекористування, екології, розвитку аграрно - промислового комплексу та сільських територій.</w:t>
      </w:r>
      <w:r>
        <w:rPr>
          <w:rFonts w:cs="Courier New" w:ascii="Bookman Old Style" w:hAnsi="Bookman Old Style"/>
          <w:lang w:val="uk-UA"/>
        </w:rPr>
        <w:t xml:space="preserve"> </w:t>
      </w:r>
    </w:p>
    <w:p>
      <w:pPr>
        <w:pStyle w:val="Normal"/>
        <w:ind w:left="-1418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Admin</dc:creator>
  <dc:description/>
  <cp:keywords/>
  <dc:language>en-US</dc:language>
  <cp:lastModifiedBy>Admin</cp:lastModifiedBy>
  <cp:lastPrinted>2019-09-06T11:27:00Z</cp:lastPrinted>
  <dcterms:modified xsi:type="dcterms:W3CDTF">2019-09-06T08:28:00Z</dcterms:modified>
  <cp:revision>2</cp:revision>
  <dc:subject/>
  <dc:title>У К Р А Ї Н А</dc:title>
</cp:coreProperties>
</file>