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друга   сесія</w:t>
        <w:tab/>
        <w:t xml:space="preserve">                                                  </w:t>
        <w:tab/>
        <w:t xml:space="preserve"> VІІ скликання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05 вересня  2019 року       №1566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393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закладу дошкільної освіти №6   Овруцької міської ради Житомирської області  на списання майна.</w:t>
      </w:r>
    </w:p>
    <w:p>
      <w:pPr>
        <w:pStyle w:val="TextBody"/>
        <w:ind w:right="5102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закладу дошкільної освіти №6 Овруцької міської ради Житомирської області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444444"/>
          <w:lang w:val="uk-UA"/>
        </w:rPr>
      </w:pPr>
      <w:r>
        <w:rPr>
          <w:rFonts w:eastAsia="Times New Roman" w:cs="Bookman Old Style" w:ascii="Bookman Old Style" w:hAnsi="Bookman Old Style"/>
          <w:color w:val="44444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дати дозвіл лист закладу дошкільної освіти №6 Овруцької міської ради Житомирської області  на списання майна, в зв’язку з непридатністю та неможливістю  подальшого використання за призначенням, а саме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іньовий навіс, інвентарний номер - 103300038, рік побудови – 1982; первісна вартість – 1884.50 грн; знос – 1884.50 грн; залишкова вартість – 0.00 грн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місії по списанню майна закладу дошкільної освіти №6 Овруцької міської ради Житомирської області  провести списання тіньового навісу   у відповідності до Порядку списання майна територіальної громади м. Овруча та чинного законодавства України  із складанням відповідного   акту списання майна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Акт списання майна визначеного у п.1. даного рішення.(Акт додається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директора закладу дошкільної освіти №6 Овруцької міської ради Житомирської області  (К.В.Шага)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      </w:t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5:00Z</dcterms:created>
  <dc:creator>Admin</dc:creator>
  <dc:description/>
  <cp:keywords/>
  <dc:language>en-US</dc:language>
  <cp:lastModifiedBy>Admin</cp:lastModifiedBy>
  <cp:lastPrinted>2019-08-28T10:15:00Z</cp:lastPrinted>
  <dcterms:modified xsi:type="dcterms:W3CDTF">2019-09-06T08:35:00Z</dcterms:modified>
  <cp:revision>2</cp:revision>
  <dc:subject/>
  <dc:title>У К Р А Ї Н А</dc:title>
</cp:coreProperties>
</file>