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Arial"/>
          <w:lang w:val="ru-RU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У К Р А Ї Н А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друга сесія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5 вересня 2019 року       №1572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ня до рішення Овруцької міської ради від 25.01.2019 року № 1056 «Про затвердження переліку об’єктів комунальної власності Овруцької міської об’єднаної територіальної громади в особі Овруцької міської ради, що підлягають приватизації шляхом викупу та за конкурсом у 2019 році»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приватизацію невеликих державних підприємств (малу приватизацію)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 Внести доповнення до рішення міської ради від 25.01.2019 року № 1056 «Про затвердження переліку об’єктів Овруцької міської об’єднаної територіальної громади в особі Овруцької міської ради, що підлягають приватизації шляхом викупу та за конкурсом у 2019 році» таким чином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1.26 та викласти його в наступній редакції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1.26.Нежитлове приміщення в цокольному поверсі п’ятиповерхового житловому будинку по вул. С.Бандери,23/1 в м.Овруч загальною площею 51,2 кв.м. – викуп.»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.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color w:val="444444"/>
          <w:sz w:val="28"/>
          <w:szCs w:val="28"/>
          <w:lang w:val="uk-UA"/>
        </w:rPr>
        <w:t xml:space="preserve">         </w:t>
      </w:r>
    </w:p>
    <w:p>
      <w:pPr>
        <w:pStyle w:val="Style17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9:00Z</dcterms:created>
  <dc:creator>Admin</dc:creator>
  <dc:description/>
  <cp:keywords/>
  <dc:language>en-US</dc:language>
  <cp:lastModifiedBy>Admin</cp:lastModifiedBy>
  <cp:lastPrinted>2019-09-06T11:59:00Z</cp:lastPrinted>
  <dcterms:modified xsi:type="dcterms:W3CDTF">2019-09-06T08:59:00Z</dcterms:modified>
  <cp:revision>2</cp:revision>
  <dc:subject/>
  <dc:title>У К Р А Ї Н А</dc:title>
</cp:coreProperties>
</file>