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57086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</w:t>
      </w:r>
    </w:p>
    <w:p>
      <w:pPr>
        <w:pStyle w:val="Heading"/>
        <w:rPr>
          <w:sz w:val="24"/>
        </w:rPr>
      </w:pP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i/>
          <w:sz w:val="24"/>
          <w:lang w:val="ru-RU"/>
        </w:rPr>
        <w:t xml:space="preserve">Тридцять другої </w:t>
      </w:r>
      <w:r>
        <w:rPr>
          <w:b/>
          <w:i/>
          <w:sz w:val="24"/>
        </w:rPr>
        <w:t xml:space="preserve">  сесії</w:t>
        <w:tab/>
        <w:t xml:space="preserve">                                          VІІ скликання</w:t>
        <w:tab/>
        <w:t xml:space="preserve">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5 вересня  2019 року  №1575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затвердження актів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lang w:val="uk-UA"/>
        </w:rPr>
        <w:t>списання  майна.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eastAsia="Times New Roman" w:cs="Tahoma"/>
          <w:color w:val="444444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На виконання рішень 30-ї сесії Овруцької міської ради від 24.06.2019 року № 1413  «Про списання майна», керуючись </w:t>
      </w:r>
      <w:r>
        <w:rPr>
          <w:rFonts w:cs="Bookman Old Style" w:ascii="Bookman Old Style" w:hAnsi="Bookman Old Style"/>
          <w:bCs/>
          <w:lang w:val="uk-UA"/>
        </w:rPr>
        <w:t>ст.ст. 26, 60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Закону Україн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«Про місцеве самоврядування в Україні»</w:t>
      </w:r>
      <w:r>
        <w:rPr>
          <w:rFonts w:eastAsia="Times New Roman" w:cs="Tahoma" w:ascii="Bookman Old Style" w:hAnsi="Bookman Old Style"/>
          <w:color w:val="444444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6"/>
          <w:szCs w:val="2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ind w:right="283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списання  майна ( твердопаливного котла «Колві» - А-700; двох вентиляторів дутових осьових одноступенчатих з подачі повітря; блок управління твердопаливним котлом) на виконання рішень 30-ї сесії Овруцької міської ради від 24.06.2019 року, №1413. (Акти  додаються).</w:t>
      </w:r>
    </w:p>
    <w:p>
      <w:pPr>
        <w:pStyle w:val="Normal"/>
        <w:ind w:left="51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TextBody"/>
        <w:numPr>
          <w:ilvl w:val="0"/>
          <w:numId w:val="2"/>
        </w:numPr>
        <w:ind w:left="510" w:right="0" w:hanging="36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бухгалтерський відділ  КНП «Овруцька міська лікарня»  Овруцької міської ради та  на відділ комунальної власності Овруцької міської ради (Макаревич С.В.)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4:00Z</dcterms:created>
  <dc:creator>Admin</dc:creator>
  <dc:description/>
  <cp:keywords/>
  <dc:language>en-US</dc:language>
  <cp:lastModifiedBy>Admin</cp:lastModifiedBy>
  <cp:lastPrinted>2019-09-06T12:24:00Z</cp:lastPrinted>
  <dcterms:modified xsi:type="dcterms:W3CDTF">2019-09-06T09:24:00Z</dcterms:modified>
  <cp:revision>2</cp:revision>
  <dc:subject/>
  <dc:title>ПРОЕКТ</dc:title>
</cp:coreProperties>
</file>