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друга 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</w:t>
      </w:r>
      <w:r>
        <w:rPr>
          <w:rFonts w:cs="Bookman Old Style" w:ascii="Bookman Old Style" w:hAnsi="Bookman Old Style"/>
          <w:b w:val="false"/>
          <w:color w:val="000000"/>
          <w:sz w:val="24"/>
          <w:lang w:val="en-US"/>
        </w:rPr>
        <w:t>05</w:t>
      </w: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  вересня  2019 року      № 1596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79-1, ст. 81, ст. 83, ст. 116, ст. 118, ст. 121, ст.125, ст. 126, ст. 186 Земельного кодексу України, п. 34 ч.1 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30.08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2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від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5.09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596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3093"/>
        <w:gridCol w:w="1017"/>
        <w:gridCol w:w="249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400:01:004:0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Норинсь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3:001:01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расносі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3:001:01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расносі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5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2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1:001:0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2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Череп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5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3:04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4:000:0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ирд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4:04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5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2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6:02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7:001:00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Маме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8:000:04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Дубо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3:00Z</dcterms:created>
  <dc:creator>Kоkos</dc:creator>
  <dc:description/>
  <cp:keywords/>
  <dc:language>en-US</dc:language>
  <cp:lastModifiedBy>GS</cp:lastModifiedBy>
  <cp:lastPrinted>2019-07-31T11:24:00Z</cp:lastPrinted>
  <dcterms:modified xsi:type="dcterms:W3CDTF">2019-09-16T12:36:00Z</dcterms:modified>
  <cp:revision>12</cp:revision>
  <dc:subject/>
  <dc:title>У К Р А Ї Н А</dc:title>
</cp:coreProperties>
</file>