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05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ересня 2019 року       №1599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яка розташована по вул. вул. Романа Шухевича у м. Овручі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30.08.2019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 з метою опрацювання  можливості продажу або продажу права оренди на земельну ділянку на земельних торгах, яка розташована в м. Овручі по вул. Романа Шухевич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2:00Z</dcterms:created>
  <dc:creator>User</dc:creator>
  <dc:description/>
  <cp:keywords/>
  <dc:language>en-US</dc:language>
  <cp:lastModifiedBy>Admin</cp:lastModifiedBy>
  <cp:lastPrinted>2019-04-22T09:49:00Z</cp:lastPrinted>
  <dcterms:modified xsi:type="dcterms:W3CDTF">2019-09-06T13:19:00Z</dcterms:modified>
  <cp:revision>8</cp:revision>
  <dc:subject/>
  <dc:title>У К Р А Ї Н А</dc:title>
</cp:coreProperties>
</file>