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сесія </w:t>
        <w:tab/>
        <w:tab/>
        <w:tab/>
        <w:t xml:space="preserve">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5 вересня   2019 року       №1614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та заслухавши інформацію начальника відділу регулювання земельних відносин Жука С.П. щодо необхідності прийняття рішення про затвердження лоту для продажу</w:t>
      </w:r>
      <w:r>
        <w:rPr>
          <w:rFonts w:cs="Bookman Old Style" w:ascii="Bookman Old Style" w:hAnsi="Bookman Old Style"/>
          <w:szCs w:val="24"/>
          <w:lang w:val="uk-UA"/>
        </w:rPr>
        <w:t xml:space="preserve"> права оренди</w:t>
      </w:r>
      <w:r>
        <w:rPr>
          <w:rFonts w:cs="Bookman Old Style" w:ascii="Bookman Old Style" w:hAnsi="Bookman Old Style"/>
          <w:lang w:val="uk-UA"/>
        </w:rPr>
        <w:t xml:space="preserve"> земельної ділянки комунальної власності на земельних торгах, керуючись ст. 12, ст.ст.. 134-139 Земельного кодексу України, п. 34 ч. 1 ст. 26 Закону України «Про місцеве самоврядування в Україні», рішенням Овруцької міської ради від 25.01.2019 р. № 1009  «Про визначення</w:t>
      </w:r>
      <w:r>
        <w:rPr>
          <w:rFonts w:cs="Bookman Old Style" w:ascii="Bookman Old Style" w:hAnsi="Bookman Old Style"/>
        </w:rPr>
        <w:t xml:space="preserve"> перелік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емельних ділянок</w:t>
      </w:r>
      <w:r>
        <w:rPr>
          <w:rFonts w:cs="Bookman Old Style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лькогосподарського призначення, розташованих за межами населених пунктів Овруцької ОТГ, </w:t>
      </w: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lang w:val="uk-UA"/>
        </w:rPr>
        <w:t>продажу права оренди на земельних торгах окремими лотами враховуючи рекомендації засідання постійної депутатської комісії міської ради від 30.08.2019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роект землеустрою щодо відведення земельної ділянки з метою зміни цільового призначення, що перебуває в комунальній власності, площею </w:t>
      </w:r>
      <w:r>
        <w:rPr>
          <w:rFonts w:cs="Bookman Old Style" w:ascii="Bookman Old Style" w:hAnsi="Bookman Old Style"/>
          <w:szCs w:val="24"/>
        </w:rPr>
        <w:t>5</w:t>
      </w:r>
      <w:r>
        <w:rPr>
          <w:rFonts w:cs="Bookman Old Style" w:ascii="Bookman Old Style" w:hAnsi="Bookman Old Style"/>
          <w:szCs w:val="24"/>
          <w:lang w:val="uk-UA"/>
        </w:rPr>
        <w:t>,</w:t>
      </w:r>
      <w:r>
        <w:rPr>
          <w:rFonts w:cs="Bookman Old Style" w:ascii="Bookman Old Style" w:hAnsi="Bookman Old Style"/>
          <w:szCs w:val="24"/>
        </w:rPr>
        <w:t>8964</w:t>
      </w:r>
      <w:r>
        <w:rPr>
          <w:rFonts w:cs="Bookman Old Style" w:ascii="Bookman Old Style" w:hAnsi="Bookman Old Style"/>
          <w:szCs w:val="24"/>
          <w:lang w:val="uk-UA"/>
        </w:rPr>
        <w:t xml:space="preserve"> га. ( кадастровий номер 1824288400:09:000:0</w:t>
      </w:r>
      <w:r>
        <w:rPr>
          <w:rFonts w:cs="Bookman Old Style" w:ascii="Bookman Old Style" w:hAnsi="Bookman Old Style"/>
          <w:szCs w:val="24"/>
        </w:rPr>
        <w:t>157</w:t>
      </w:r>
      <w:r>
        <w:rPr>
          <w:rFonts w:cs="Bookman Old Style" w:ascii="Bookman Old Style" w:hAnsi="Bookman Old Style"/>
          <w:szCs w:val="24"/>
          <w:lang w:val="uk-UA"/>
        </w:rPr>
        <w:t>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2"/>
        <w:numPr>
          <w:ilvl w:val="0"/>
          <w:numId w:val="2"/>
        </w:numPr>
        <w:ind w:left="0" w:right="-4" w:firstLine="9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ареєструвати право власності на земельну ділянку, вказані у п. 1 відповідно до Закону України «Про державну реєстрацію речових прав на нерухоме майно та їх обтяжень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ставити на земельні торг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ля продажу права оренди на земельну ділянку комунальної власності, яка розташована на території Черепинського старостинського округу Овруцької міської об’єднаної територіальної громади, загальною площею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</w:rPr>
        <w:t>8964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га, цільове призначення - для ведення фермерського господарства, кадастровий номер земельної ділянки 1824288400:09:000:</w:t>
      </w:r>
      <w:r>
        <w:rPr>
          <w:rFonts w:cs="Bookman Old Style" w:ascii="Bookman Old Style" w:hAnsi="Bookman Old Style"/>
          <w:sz w:val="24"/>
          <w:szCs w:val="24"/>
        </w:rPr>
        <w:t>0157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атегорія земель - землі сільськогосподарського призначенн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лот для продажу права оренди  на земельних торгах земельної ділянки зазначеної у п. 3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твердити стартовий розмір річної орендної плати по лоту 3% від нормативної грошової оцінки земельної ділянки що складає 997.34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(дев’ятсот дев’яносто сім  грн. 34 коп.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гарантійний внесок в розмірі  5% від стартової ціни продажу лоту, що становить 49 грн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86 коп. (сорок дев'ять  грн. 87 ко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значення кроку торгів у розмірі 0,5% від стартової ціни земельної ділянки що складає 4, 99 грн . (чотири  грн. 99 ко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строк оренди 10 років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становити, що  г</w:t>
      </w:r>
      <w:r>
        <w:rPr>
          <w:rFonts w:cs="Bookman Old Style" w:ascii="Bookman Old Style" w:hAnsi="Bookman Old Style"/>
          <w:color w:val="000000"/>
          <w:szCs w:val="24"/>
        </w:rPr>
        <w:t>арантійний внесок, сплачений переможцем земельних торгів до їх проведення, зараховується до річної орендної плати за перший рік користування земельною ділянкою, встановленою за результатами земельних торг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, що до участі у земельних торгах для продажу права оренди  допускаються громадяни та фермерські господарства зареєстровані у Овруцькому районі на території Овруцької міської об’єднаної територіальної гром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цю  земельних торгів оформити документацію щодо лотів для продажу земельних ділянок 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можцю земельних торгів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е пізніше трьох робочих днів з дня проведення земельних торгів </w:t>
      </w:r>
      <w:r>
        <w:rPr>
          <w:rFonts w:cs="Bookman Old Style" w:ascii="Bookman Old Style" w:hAnsi="Bookman Old Style"/>
          <w:szCs w:val="24"/>
          <w:lang w:val="uk-UA"/>
        </w:rPr>
        <w:t xml:space="preserve"> відшкодувати витрати  Виконавцю земельних торгів (Приватна фірма «ЮрЕкс». Юридична консультація та майнова експертиза»)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з виготовлення проекту землеустрою та агрохімічного паспорту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Річна орендна плата за перший рік користування земельною ділянкою, визначена за результатами земельних торгів, підлягає сплаті переможцем земельних торгів не пізніше трьох банківських днів з дня укладення відповідного договору оренди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У випадку несплати у встановлений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. 12 даного рішення </w:t>
      </w:r>
      <w:r>
        <w:rPr>
          <w:rFonts w:cs="Bookman Old Style" w:ascii="Bookman Old Style" w:hAnsi="Bookman Old Style"/>
          <w:color w:val="000000"/>
          <w:szCs w:val="24"/>
        </w:rPr>
        <w:t>строк коштів за договором оренди земельної ділянки результати земельних торгів можуть бути анульовані. При цьому гарантійний внесок переможцю земельних торгів не повертається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значити дату проведення земельних торгів у терміни визначені законодавством України. Визначити місце проведення земельних торгів - м. Овруч вул. Тараса Шевченка, 43, зал засідань Овруцької міської р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ручити міському голові укласти від імені Овруцької  міської ради договір оренди земельної ділянки, яка виставляється на земельні торги із переможцем торгі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7:00Z</dcterms:created>
  <dc:creator>ROOT</dc:creator>
  <dc:description/>
  <cp:keywords/>
  <dc:language>en-US</dc:language>
  <cp:lastModifiedBy>Admin</cp:lastModifiedBy>
  <cp:lastPrinted>2019-09-09T10:39:00Z</cp:lastPrinted>
  <dcterms:modified xsi:type="dcterms:W3CDTF">2019-09-09T07:39:00Z</dcterms:modified>
  <cp:revision>3</cp:revision>
  <dc:subject/>
  <dc:title>У К Р А Ї Н А</dc:title>
</cp:coreProperties>
</file>