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sz w:val="26"/>
          <w:szCs w:val="26"/>
          <w:lang w:val="uk-UA"/>
        </w:rPr>
        <w:t xml:space="preserve">Тридцять третя сесія                </w:t>
        <w:tab/>
        <w:tab/>
        <w:t xml:space="preserve">            VІІ  скликання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Georgia" w:ascii="Georgia" w:hAnsi="Georgia"/>
          <w:b/>
          <w:i/>
          <w:iCs/>
          <w:sz w:val="26"/>
          <w:szCs w:val="2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 вересня 2019 року  № 162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учнів 1-11-х класів, які навчаються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 закладах загальної середньої освіти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що не розташовані на територіях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іднесених до 3-ї зони радіоактивного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забруднення внаслідок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Чорнобильської катастрофи (зони</w:t>
      </w:r>
    </w:p>
    <w:p>
      <w:pPr>
        <w:pStyle w:val="Style17"/>
        <w:spacing w:before="0" w:after="0"/>
        <w:rPr>
          <w:rFonts w:ascii="Bookman Old Style" w:hAnsi="Bookman Old Style" w:cs="Bookman Old Style"/>
          <w:lang w:val="uk-UA"/>
        </w:rPr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гарантованого добровільного відселення)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spacing w:before="0" w:after="0"/>
        <w:ind w:firstLine="708"/>
        <w:jc w:val="both"/>
        <w:rPr>
          <w:rFonts w:ascii="Bookman Old Style" w:hAnsi="Bookman Old Style" w:cs="Garamond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>Відповідно Законів України «Про місцеве самоврядування в Україні», «Про освіту», «Про загальну середню освіту», «Про охорону дитинства», «Про державну соціальну допомогу малозабезпеченим сім’ям», постанов Кабінету Міністрів України від 22.11.2004 № 1591</w:t>
      </w:r>
      <w:r>
        <w:rPr>
          <w:rStyle w:val="Rvts23"/>
          <w:rFonts w:eastAsia="Calibri" w:cs="Bookman Old Style" w:ascii="Bookman Old Style" w:hAnsi="Bookman Old Style"/>
          <w:lang w:val="uk-UA"/>
        </w:rPr>
        <w:t xml:space="preserve"> «Про затвердження норм харчування у навчальних та дитячих закладах оздоровлення та відпочинку»</w:t>
      </w:r>
      <w:r>
        <w:rPr>
          <w:rFonts w:cs="Bookman Old Style" w:ascii="Bookman Old Style" w:hAnsi="Bookman Old Style"/>
          <w:lang w:val="uk-UA"/>
        </w:rPr>
        <w:t xml:space="preserve"> та від 19.06.2002 № 856 «Про організацію харчування окремих категорій учнів у загальноосвітніх навчальних закладах»,</w:t>
      </w:r>
      <w:r>
        <w:rPr>
          <w:rStyle w:val="Rvts23"/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пільного наказу Міністерства освіти і науки України та Міністерства охорони здоров’я України від 01.06.2005 № 242/329 «Про затвердження Порядку організації харчування дітей у навчальних та оздоровчих закладах», з метою забезпечення безоплатним харчуванням учнів Великохайчанської філії опорного  закладу 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Гошівської філії опорного  закладу освіти «Овруц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го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Хлуплянської філії опорного 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</w:t>
      </w: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 xml:space="preserve">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,)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 xml:space="preserve">1. Затвердити з 01 січня 2020 року вартість одноразового харчування учнів 1-11-х класів, які навчаються у Великохайчанській філії опорного  закладу 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Гошівській філії опорного  закладу освіти «Овруц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Хлуплянській філії опорного 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, в розрахунку вартості харчування одного дітодня в таких розмірах у розрізі вікових категорій для дітей: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- віком від 6 до 10 років – 27,00 грн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- віком від 10 до 14 років – 28,20 грн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- віком від 14 до 18 років – 30,00 грн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Надати з 01 січня 2020 року дозвіл опорному закладу 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опорному  закладу освіти «Овруц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 на закупівлю послуг з організації шкільного харчування для учнів 1-11-х класів для закладів загальної середньої освіти, вказаних в п.1 даного рішення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, за кошти бюдж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3. Опорному закладу 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опорному  закладу освіти «Овруц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 забезпечити проведення закупівлі послуг з організації шкільного харчування для учнів 1-11-х класів даних закладів у відповідності до Закону України «Про публічні закупівлі» .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Контроль за виконанням даного рішення покласти на директорів даних опорних закладів освіти (Новицьку О.А., Невмежицького А.О., Овадчука В.Д.) та постійну комісію міської ради  з питань бюджету </w:t>
      </w:r>
      <w:r>
        <w:rPr>
          <w:rFonts w:cs="Bookman Old Style" w:ascii="Bookman Old Style" w:hAnsi="Bookman Old Style"/>
          <w:bCs/>
          <w:lang w:val="uk-UA"/>
        </w:rPr>
        <w:t>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 І.Я.Коруд 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701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665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665" w:leader="none"/>
                      </w:tabs>
                      <w:rPr>
                        <w:lang w:val="uk-UA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User</dc:creator>
  <dc:description/>
  <cp:keywords/>
  <dc:language>en-US</dc:language>
  <cp:lastModifiedBy>Admin</cp:lastModifiedBy>
  <cp:lastPrinted>2019-09-25T15:05:00Z</cp:lastPrinted>
  <dcterms:modified xsi:type="dcterms:W3CDTF">2019-09-25T12:05:00Z</dcterms:modified>
  <cp:revision>2</cp:revision>
  <dc:subject/>
  <dc:title/>
</cp:coreProperties>
</file>