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/>
      </w:pPr>
      <w:r>
        <w:rPr>
          <w:rFonts w:eastAsia="Bookman Old Style"/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(позачергова) сесія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від  25 вересня  2019 року </w:t>
        <w:tab/>
        <w:t xml:space="preserve">   </w:t>
      </w:r>
      <w:r>
        <w:rPr>
          <w:rFonts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>1630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ind w:right="411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йняття рішення про завершення процедури продажу через систему Прозоро, об’єкта малої приватизації (нежитлові будівлі теплиці) м. Овруч, вул. Житомирська,31 </w:t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ind w:right="595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сь Законом України «Про приватизацію державного і комунального майна» від 18.01.2018 року №2269-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>, відповідно до «Порядку проведення електронних аукціонів для продажу об’єктів малої приватизації, за результатами електронного аукціону, оголошеного на 21.07.2019 року №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PS</w:t>
      </w:r>
      <w:r>
        <w:rPr>
          <w:rFonts w:cs="Bookman Old Style" w:ascii="Bookman Old Style" w:hAnsi="Bookman Old Style"/>
          <w:lang w:val="uk-UA"/>
        </w:rPr>
        <w:t>-2019-07-21-000010-2, керуючись ст.ст. 26, 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комісії міської ради</w:t>
      </w:r>
      <w:r>
        <w:rPr>
          <w:rFonts w:cs="Bookman Old Style" w:ascii="Bookman Old Style" w:hAnsi="Bookman Old Style"/>
          <w:lang w:val="uk-UA"/>
        </w:rPr>
        <w:t>, 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1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вершити електронний аукціон  з продажу об’єкта малої приватизації через систему Прозоро-Продажі, нежитлових приміщень  теплиці,  загальною площею – 536,8 м.кв., що знаходиться за адресою:                м. Овруч, вулиця Житомирська,31 в зв’язку з підписанням договору, акту приймання – передачі та внесення даних по приватизації об’єкту в єдиний Державний реєстр речових прав на нерухоме майно про реєстрацію права власност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2. Контроль за виконанням даного рішення покласти  на аукціонну</w:t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комісію  з продажу нерухомого майна (Макаревич С.В.) та комісію міської ради з питань  містобудування, житлово – 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left="-1418"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1418"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left="-1418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0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20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3:00Z</dcterms:created>
  <dc:creator>Admin</dc:creator>
  <dc:description/>
  <cp:keywords/>
  <dc:language>en-US</dc:language>
  <cp:lastModifiedBy>Admin</cp:lastModifiedBy>
  <cp:lastPrinted>2019-09-25T15:13:00Z</cp:lastPrinted>
  <dcterms:modified xsi:type="dcterms:W3CDTF">2019-09-25T12:13:00Z</dcterms:modified>
  <cp:revision>2</cp:revision>
  <dc:subject/>
  <dc:title>У К Р А Ї Н А</dc:title>
</cp:coreProperties>
</file>