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ru-RU" w:eastAsia="en-US"/>
        </w:rPr>
        <w:t xml:space="preserve"> </w:t>
      </w: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Тридцять третя сесія </w:t>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25 вересня  2019 року       №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провідного спеціаліста з юридичних питань відділу регулювання земельних відносин Першко О. М.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и», враховуючи рекомендації засідання постійної депутатської комісії міської ради від 25.09.2019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27,9070 га (кадастровий номер 1824282200:13:000:0592)  з «землі запасу» (код 16.00 відповідно до КВЦПЗ) на «для ведення фермерського господарства» (код 01.02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Гошівського старостинського округу Овруцької міської об’єднаної територіальної громади, загальною площею 27,9070 га, кадастровий номер земельної ділянки 1824282200:13:000:0592, категорія земель - землі сільськогосподарського призначення, цільове призначення - для ведення фермерського господарс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262 515,09 грн (двісті шістдесят дві тисячі п'ятсот п'ятнадцять гривень 09 копійок), затвердити стартовий розмір річної орендної плати по лоту 3 % (три відсотки), що становить 7 875,45 грн (сім тисяч вісімсот сімдесят п’ять гривень 45 копійок).</w:t>
      </w:r>
      <w:r>
        <w:rPr>
          <w:rFonts w:cs="Times New Roman" w:ascii="Times New Roman" w:hAnsi="Times New Roman"/>
          <w:color w:val="000000"/>
          <w:sz w:val="28"/>
          <w:szCs w:val="28"/>
          <w:lang w:val="uk-UA"/>
        </w:rPr>
        <w:t xml:space="preserve"> </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становити гарантійний внесок в розмірі  5 % (п’яти відсотків) від стартової ціни продажу лоту, що становить 393,77 грн</w:t>
      </w:r>
      <w:r>
        <w:rPr>
          <w:rFonts w:cs="Bookman Old Style" w:ascii="Bookman Old Style" w:hAnsi="Bookman Old Style"/>
          <w:szCs w:val="24"/>
        </w:rPr>
        <w:t xml:space="preserve"> </w:t>
      </w:r>
      <w:r>
        <w:rPr>
          <w:rFonts w:cs="Bookman Old Style" w:ascii="Bookman Old Style" w:hAnsi="Bookman Old Style"/>
          <w:szCs w:val="24"/>
          <w:lang w:val="uk-UA"/>
        </w:rPr>
        <w:t>(триста дев'яносто три гривні 77 копійок).</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становити значення кроку торгів у розмірі 0,5 % (нуль цілих п'ять десятих відсотка) від стартової ціни земельної ділянки, що складає 39,38 грн  (тридцять дев'ять гривень 38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що до участі у земельних торгах для продажу права оренди  допускаються громадяни та фермерські господарства зареєстровані у Овруцькому районі на території Овруцької міської об’єднаної територіальної гром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 .</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трати  Виконавцю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 xml:space="preserve">та організатору земельних торгів  </w:t>
      </w:r>
      <w:r>
        <w:rPr>
          <w:rFonts w:cs="Bookman Old Style" w:ascii="Bookman Old Style" w:hAnsi="Bookman Old Style"/>
          <w:szCs w:val="24"/>
        </w:rPr>
        <w:t xml:space="preserve"> </w:t>
      </w:r>
      <w:r>
        <w:rPr>
          <w:rFonts w:cs="Bookman Old Style" w:ascii="Bookman Old Style" w:hAnsi="Bookman Old Style"/>
          <w:szCs w:val="24"/>
          <w:lang w:val="uk-UA"/>
        </w:rPr>
        <w:t>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12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26:00Z</dcterms:created>
  <dc:creator>ROOT</dc:creator>
  <dc:description/>
  <cp:keywords/>
  <dc:language>en-US</dc:language>
  <cp:lastModifiedBy>Admin</cp:lastModifiedBy>
  <cp:lastPrinted>2019-09-20T16:25:00Z</cp:lastPrinted>
  <dcterms:modified xsi:type="dcterms:W3CDTF">2019-09-20T13:26:00Z</dcterms:modified>
  <cp:revision>2</cp:revision>
  <dc:subject/>
  <dc:title>У К Р А Ї Н А</dc:title>
</cp:coreProperties>
</file>