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6,3539 га (кадастровий номер 1824286000:04:000:0694)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друдянського старостинського округу Овруцької міської об’єднаної територіальної громади, загальною площею 16,3539 га, кадастровий номер земельної ділянки 1824286000:04:000:0694,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02 249,73 грн (сто дві тисячі двісті сорок дев'ять гривень 73 копійки), затвердити стартовий розмір річної орендної плати по лоту 3 % (три відсотки), що становить 3 067,49 грн (три тисячі шістдесят сім гривень 49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153,37 грн (сто п’ятдесят три гривні 3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15,34 грн  (п'ятнадцять гривень 34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 .</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7:00Z</dcterms:created>
  <dc:creator>ROOT</dc:creator>
  <dc:description/>
  <cp:keywords/>
  <dc:language>en-US</dc:language>
  <cp:lastModifiedBy>Admin</cp:lastModifiedBy>
  <cp:lastPrinted>2019-09-20T16:26:00Z</cp:lastPrinted>
  <dcterms:modified xsi:type="dcterms:W3CDTF">2019-09-20T13:27:00Z</dcterms:modified>
  <cp:revision>2</cp:revision>
  <dc:subject/>
  <dc:title>У К Р А Ї Н А</dc:title>
</cp:coreProperties>
</file>