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9,7356 га (кадастровий номер 1824285800:08:000:0297)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ого старостинського округу Овруцької міської об’єднаної територіальної громади, загальною площею 9,7356 га, кадастровий номер земельної ділянки 1824285800:08:000:0297,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38 700,79 грн (сто тридцять вісім тисяч сімсот гривень 79 копійок), затвердити стартовий розмір річної орендної плати по лоту 3 % (три відсотки), що становить 4 161,02 грн (чотири тисячі сто шістдесят одна гривня 02 копійки).</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208,05 грн (двісті вісім гривень 0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20,81 грн  (двадцять гривень 81 копійка).</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7:00Z</dcterms:created>
  <dc:creator>ROOT</dc:creator>
  <dc:description/>
  <cp:keywords/>
  <dc:language>en-US</dc:language>
  <cp:lastModifiedBy>Admin</cp:lastModifiedBy>
  <cp:lastPrinted>2019-09-20T16:27:00Z</cp:lastPrinted>
  <dcterms:modified xsi:type="dcterms:W3CDTF">2019-09-20T13:27:00Z</dcterms:modified>
  <cp:revision>2</cp:revision>
  <dc:subject/>
  <dc:title>У К Р А Ї Н А</dc:title>
</cp:coreProperties>
</file>