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/>
      </w:pPr>
      <w:r>
        <w:rPr>
          <w:rFonts w:eastAsia="Bookman Old Style"/>
          <w:b/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Тридцять третя (позачергова) сесія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від  25 вересня  2019 року </w:t>
        <w:tab/>
        <w:t xml:space="preserve">   №</w:t>
      </w:r>
      <w:r>
        <w:rPr>
          <w:rFonts w:cs="Bookman Old Style" w:ascii="Bookman Old Style" w:hAnsi="Bookman Old Style"/>
          <w:lang w:val="uk-UA"/>
        </w:rPr>
        <w:t>1632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4.02.2019 року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Територіального управління Державної судової адміністрації в Житомирській області про передачу в оренду нежитлової будівлі Овруцької районної друкарні, на виконання вимог ч. 4 ст. 7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. Внести доповнення до рішення міської ради від 14.02.2019 року 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 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34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«1.34. Нежитлова будівля Овруцької районної друкарні по вул. Гетьмана Виговського,3 в м. Овруч загальною площею 504,4 кв.м.»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5:00Z</dcterms:created>
  <dc:creator>Admin</dc:creator>
  <dc:description/>
  <cp:keywords/>
  <dc:language>en-US</dc:language>
  <cp:lastModifiedBy>Admin</cp:lastModifiedBy>
  <cp:lastPrinted>2019-09-25T15:15:00Z</cp:lastPrinted>
  <dcterms:modified xsi:type="dcterms:W3CDTF">2019-09-25T12:15:00Z</dcterms:modified>
  <cp:revision>2</cp:revision>
  <dc:subject/>
  <dc:title>У К Р А Ї Н А</dc:title>
</cp:coreProperties>
</file>