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третя  сесія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5 вересня 2019 року     № 1636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пинення права постійного користування на земельні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звернення відділу освіти, культури, молоді та спорту Овруцької РДА про припинення права постійного користування на земельними ділянками у зв’язку з переходом права власності на нерухоме майно, керуючись ст.120 Земельного кодексу України, п. 34 ст.26 Закону України «Про місцеве самоврядування в Україні», 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екомендації засідання постійної депутатської комісії міської ради від 25.09.2019р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відділу освіти, культури, молоді та спорту Овруцької районної державної адміністрації право постійного користування земельною ділянкою загальною площею 2,5173 га, яка розташована: м. Овруч, вул. Франка, 33, кадастровий номер 1824210100:01:012:0269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відділу освіти, культури, молоді та спорту Овруцької районної державної адміністрації право постійного користування земельною ділянкою загальною площею 1,1620 га, яка розташована: м. Овруч, вул. Франка, 7, кадастровий номер 1824210100:01:012:0268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відділу освіти, культури, молоді та спорту Овруцької районної державної адміністрації право постійного користування земельною ділянкою загальною площею 0,4586 га, яка розташована: м. Овруч, вул. Замкова, 13, кадастровий номер 1824210100:01:010:0152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відділу освіти, культури, молоді та спорту Овруцької районної державної адміністрації право постійного користування земельною ділянкою загальною площею 1,6428 га, яка розташована: м. Овруч, вул. Князя Олега, 11, кадастровий номер 1824210100:01:013:0153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відділу освіти, культури, молоді та спорту Овруцької районної державної адміністрації право постійного користування земельною ділянкою загальною площею 0,3522 га, яка розташована: м. Овруч, вул. Юрія Немирича, 1, кадастровий номер 1824210100:01:013:0199, у зв'язку </w:t>
      </w:r>
      <w:r>
        <w:rPr>
          <w:rFonts w:cs="Bookman Old Style" w:ascii="Bookman Old Style" w:hAnsi="Bookman Old Style"/>
          <w:szCs w:val="24"/>
          <w:lang w:val="uk-UA"/>
        </w:rPr>
        <w:t>зі зміною права власності на нерухоме майно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иконавчому комітету </w:t>
      </w:r>
      <w:r>
        <w:rPr>
          <w:rFonts w:cs="Bookman Old Style" w:ascii="Bookman Old Style" w:hAnsi="Bookman Old Style"/>
          <w:szCs w:val="24"/>
          <w:lang w:val="uk-UA"/>
        </w:rPr>
        <w:t>Овруцької міської ради зареєструвати припинення права постійного користування на земельні ділянки,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вказані у п.п. 1-5 даного Рішення,</w:t>
      </w:r>
      <w:r>
        <w:rPr>
          <w:rFonts w:cs="Bookman Old Style" w:ascii="Bookman Old Style" w:hAnsi="Bookman Old Style"/>
          <w:szCs w:val="24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2"/>
          <w:lang w:val="uk-UA"/>
        </w:rPr>
      </w:pPr>
      <w:r>
        <w:rPr>
          <w:rFonts w:cs="Bookman Old Style" w:ascii="Bookman Old Style" w:hAnsi="Bookman Old Style"/>
          <w:bCs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9:00Z</dcterms:created>
  <dc:creator>Kоkos</dc:creator>
  <dc:description/>
  <cp:keywords/>
  <dc:language>en-US</dc:language>
  <cp:lastModifiedBy>Пользователь Windows</cp:lastModifiedBy>
  <cp:lastPrinted>2019-09-20T16:20:00Z</cp:lastPrinted>
  <dcterms:modified xsi:type="dcterms:W3CDTF">2019-09-26T05:16:00Z</dcterms:modified>
  <cp:revision>3</cp:revision>
  <dc:subject/>
  <dc:title>У К Р А Ї Н А</dc:title>
</cp:coreProperties>
</file>