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третя  сесія 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25 вересня 2019 року     № 1637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рипинення права постійного користування та надання в оренду земельної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звернення АТ КБ «ПРИВАТБАНК» про припинення права постійного користування земельною ділянкою у зв’язку з відчуженням нерухомого майна, що знаходиться на земельній ділянці, та звернення ТОВ «ГРАНД РОЯЛ ЕКСПРЕС» про надання в оренду земельної ділянки у зв'язку з придбанням нерухомого майна, що знаходиться на цій ділянці, керуючись ст.120 Земельного кодексу України, ст. 7, ст. 31 ЗУ «Про оренду землі», п. 34 ст.26 Закону України «Про місцеве самоврядування в Україні», враховуючи</w:t>
      </w:r>
      <w:r>
        <w:rPr>
          <w:rFonts w:cs="Bookman Old Style" w:ascii="Bookman Old Style" w:hAnsi="Bookman Old Style"/>
          <w:color w:val="FF000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рекомендації засідання постійної депутатської комісії міської ради від 25.09.2019р., міська рада</w:t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АКЦІОНЕРНОМУ ТОВАРИСТВУ КОМЕРЦІЙНИЙ БАНК «ПРИВАТБАНК» право постійного користування земельною ділянкою загальною площею 6,1042 га, яка розташована: м. Овруч, вул. Романа Шухевича, 33, кадастровий номер 1824210100:01:006:0024, у зв'язку </w:t>
      </w:r>
      <w:r>
        <w:rPr>
          <w:rFonts w:cs="Bookman Old Style" w:ascii="Bookman Old Style" w:hAnsi="Bookman Old Style"/>
          <w:szCs w:val="24"/>
          <w:lang w:val="uk-UA"/>
        </w:rPr>
        <w:t>з відчуженням нерухомого майна, що знаходиться на зазначеній земельній ділянц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Передати на умовах оренди терміном на 49 (сорок дев'ять) років ТОВАРИСТВУ З ОБМЕЖЕНОЮ ВІДПОВІДАЛЬНІСТЮ «ГРАНД РОЯЛ ЕКСПРЕС» земельну ділянку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загальною площею 6,1042 га, яка розташована: м. Овруч, вул. Романа Шухевича, 33, кадастровий номер 1824210100:01:006:0024; цільове призначення – </w:t>
      </w:r>
      <w:r>
        <w:rPr>
          <w:rFonts w:cs="Bookman Old Style" w:ascii="Bookman Old Style" w:hAnsi="Bookman Old Style"/>
          <w:bCs/>
          <w:color w:val="000000"/>
          <w:szCs w:val="24"/>
          <w:shd w:fill="FFFFFF" w:val="clear"/>
          <w:lang w:val="uk-UA"/>
        </w:rPr>
        <w:t>(03.07) для будівництва та обслуговування будівель торгівлі</w:t>
      </w:r>
      <w:r>
        <w:rPr>
          <w:rStyle w:val="Rvts82"/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становити ТОВ  «ГРАНД РОЯЛ ЕКСПРЕС» ставку орендної плати в розмірі 3 (трьох) відсотків від нормативної грошової оці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АТ КБ «ПРИВАТБАНК»</w:t>
      </w:r>
      <w:r>
        <w:rPr>
          <w:rFonts w:cs="Bookman Old Style" w:ascii="Bookman Old Style" w:hAnsi="Bookman Old Style"/>
          <w:szCs w:val="24"/>
          <w:lang w:val="uk-UA"/>
        </w:rPr>
        <w:t xml:space="preserve"> зареєструвати припинення права постійного користування на земельну ділянку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загальною площею 6,1042 га, яка розташована: м. Овруч, вул. Романа Шухевича, 33, кадастровий номер 1824210100:01:006:0024,</w:t>
      </w:r>
      <w:r>
        <w:rPr>
          <w:rFonts w:cs="Bookman Old Style" w:ascii="Bookman Old Style" w:hAnsi="Bookman Old Style"/>
          <w:szCs w:val="24"/>
          <w:lang w:val="uk-UA"/>
        </w:rPr>
        <w:t xml:space="preserve"> у відповідності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говір оренди землі з ТОВ  «ГРАНД РОЯЛ ЕКСПРЕ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ТОВ  «ГРАНД РОЯЛ ЕКСПРЕС» зареєструвати право оренди на земельну ділянку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площею 6,1042 га, яка розташована: м. Овруч, вул.Романа Шухевича, 33, кадастровий номер 1824210100:01:006:0024,</w:t>
      </w:r>
      <w:r>
        <w:rPr>
          <w:rFonts w:cs="Bookman Old Style" w:ascii="Bookman Old Style" w:hAnsi="Bookman Old Style"/>
          <w:szCs w:val="24"/>
          <w:lang w:val="uk-UA"/>
        </w:rPr>
        <w:t xml:space="preserve"> у відповідності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1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bCs/>
          <w:szCs w:val="22"/>
          <w:lang w:val="uk-UA"/>
        </w:rPr>
      </w:pPr>
      <w:r>
        <w:rPr>
          <w:rFonts w:cs="Bookman Old Style" w:ascii="Bookman Old Style" w:hAnsi="Bookman Old Style"/>
          <w:bCs/>
          <w:szCs w:val="22"/>
          <w:lang w:val="uk-UA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Cs w:val="22"/>
          <w:lang w:val="uk-UA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30:00Z</dcterms:created>
  <dc:creator>Kоkos</dc:creator>
  <dc:description/>
  <cp:keywords/>
  <dc:language>en-US</dc:language>
  <cp:lastModifiedBy>Пользователь Windows</cp:lastModifiedBy>
  <cp:lastPrinted>2018-07-31T09:52:00Z</cp:lastPrinted>
  <dcterms:modified xsi:type="dcterms:W3CDTF">2019-09-26T05:16:00Z</dcterms:modified>
  <cp:revision>3</cp:revision>
  <dc:subject/>
  <dc:title>У К Р А Ї Н А</dc:title>
</cp:coreProperties>
</file>