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1639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6,1538 га (кадастровий номер 1824281100:11:000:0333)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хайчанського старостинського округу Овруцької міської об’єднаної територіальної громади, загальною площею 6,1538 га, кадастровий номер земельної ділянки 1824281100:11:000:0333,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0 589,70 грн (сорок тисяч п'ятсот вісімдесят дев'ять гривень 70 копійок), затвердити стартовий розмір річної орендної плати по лоту 12 % (дванадцять відсотків), що становить 4 870,76 грн (чотири тисячі вісімсот сімдесят гривень 76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243,54 грн</w:t>
      </w:r>
      <w:r>
        <w:rPr>
          <w:rFonts w:cs="Bookman Old Style" w:ascii="Bookman Old Style" w:hAnsi="Bookman Old Style"/>
          <w:szCs w:val="24"/>
        </w:rPr>
        <w:t xml:space="preserve"> </w:t>
      </w:r>
      <w:r>
        <w:rPr>
          <w:rFonts w:cs="Bookman Old Style" w:ascii="Bookman Old Style" w:hAnsi="Bookman Old Style"/>
          <w:szCs w:val="24"/>
          <w:lang w:val="uk-UA"/>
        </w:rPr>
        <w:t>(двісті сорок три гривні 54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24,35 грн  (двадцять чотири гривні 3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1:00Z</dcterms:created>
  <dc:creator>ROOT</dc:creator>
  <dc:description/>
  <cp:keywords/>
  <dc:language>en-US</dc:language>
  <cp:lastModifiedBy>Пользователь Windows</cp:lastModifiedBy>
  <cp:lastPrinted>2019-09-20T16:23:00Z</cp:lastPrinted>
  <dcterms:modified xsi:type="dcterms:W3CDTF">2019-09-26T05:15:00Z</dcterms:modified>
  <cp:revision>3</cp:revision>
  <dc:subject/>
  <dc:title>У К Р А Ї Н А</dc:title>
</cp:coreProperties>
</file>