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Тридцять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5 вересня  2019 року      № 1641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провідного спеціаліста з юридичних питань відділу регулювання земельних відносин Першко О. М.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25.09.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27,9070 га (кадастровий номер 1824282200:13:000:0592)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Гошівського старостинського округу Овруцької міської об’єднаної територіальної громади, загальною площею 27,9070 га, кадастровий номер земельної ділянки 1824282200:13:000:0592,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262 515,09 грн (двісті шістдесят дві тисячі п'ятсот п'ятнадцять гривень 09 копійок), затвердити стартовий розмір річної орендної плати по лоту 3 % (три відсотки), що становить 7 875,45 грн (сім тисяч вісімсот сімдесят п’ять гривень 45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393,77 грн</w:t>
      </w:r>
      <w:r>
        <w:rPr>
          <w:rFonts w:cs="Bookman Old Style" w:ascii="Bookman Old Style" w:hAnsi="Bookman Old Style"/>
          <w:szCs w:val="24"/>
        </w:rPr>
        <w:t xml:space="preserve"> </w:t>
      </w:r>
      <w:r>
        <w:rPr>
          <w:rFonts w:cs="Bookman Old Style" w:ascii="Bookman Old Style" w:hAnsi="Bookman Old Style"/>
          <w:szCs w:val="24"/>
          <w:lang w:val="uk-UA"/>
        </w:rPr>
        <w:t>(триста дев'яносто три гривні 77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39,38 грн  (тридцять дев'ять гривень 38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у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32:00Z</dcterms:created>
  <dc:creator>ROOT</dc:creator>
  <dc:description/>
  <cp:keywords/>
  <dc:language>en-US</dc:language>
  <cp:lastModifiedBy>Пользователь Windows</cp:lastModifiedBy>
  <cp:lastPrinted>2019-09-20T16:25:00Z</cp:lastPrinted>
  <dcterms:modified xsi:type="dcterms:W3CDTF">2019-09-26T05:14:00Z</dcterms:modified>
  <cp:revision>3</cp:revision>
  <dc:subject/>
  <dc:title>У К Р А Ї Н А</dc:title>
</cp:coreProperties>
</file>