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1644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0288 га (кадастровий номер 1824285800:08:000:0298)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ого старостинського округу Овруцької міської об’єднаної територіальної громади, загальною площею 2,0288 га, кадастровий номер земельної ділянки 1824285800:08:000:0298,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6 941,82 грн (сорок шість тисяч дев’ятсот сорок одна гривня 82 копійки), затвердити стартовий розмір річної орендної плати по лоту 3 % (три відсотки), що становить 1 408,25 грн (одна тисяча чотириста вісім гривень 2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70,41 грн (сімдесят гривень 41 копійка).</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7,04 грн  (сім гривень 04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3:00Z</dcterms:created>
  <dc:creator>ROOT</dc:creator>
  <dc:description/>
  <cp:keywords/>
  <dc:language>en-US</dc:language>
  <cp:lastModifiedBy>Пользователь Windows</cp:lastModifiedBy>
  <cp:lastPrinted>2019-09-20T16:28:00Z</cp:lastPrinted>
  <dcterms:modified xsi:type="dcterms:W3CDTF">2019-09-26T05:13:00Z</dcterms:modified>
  <cp:revision>3</cp:revision>
  <dc:subject/>
  <dc:title>У К Р А Ї Н А</dc:title>
</cp:coreProperties>
</file>